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9"/>
          <w:szCs w:val="39"/>
          <w:lang w:eastAsia="ru-RU"/>
        </w:rPr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79375</wp:posOffset>
            </wp:positionV>
            <wp:extent cx="1257300" cy="9817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225" w:leader="none"/>
          <w:tab w:val="left" w:pos="46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right="62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чен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Ше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чен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Шелкозавод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хчийн Республикан Шелковски муниципальни к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штан администра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и бюджетан  юкьараллин учреждени «Шелкозаводск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ккъера юкъарадешаран  школ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66115, Чеченская Республика, Шелковской  муниципальный район, ст.Шелкозаводская, ул.Маркелова ,1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Calibri"/>
        </w:rPr>
        <w:t xml:space="preserve">                                             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Shelkozavodskay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Информация  о проведенных мероприятиях в                                                        МБОУ «Шелкозаводская СОШ», посвящ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ню Конституции Российской Федерации (12 декабря) </w:t>
      </w:r>
    </w:p>
    <w:p>
      <w:pPr>
        <w:pStyle w:val="P1mrcssattr"/>
        <w:shd w:fill="FFFFFF" w:val="clear"/>
        <w:spacing w:before="0" w:after="0"/>
        <w:rPr>
          <w:color w:val="000000"/>
        </w:rPr>
      </w:pPr>
      <w:r>
        <w:rPr>
          <w:rStyle w:val="S2mrcssattr"/>
          <w:color w:val="000000"/>
        </w:rPr>
        <w:t xml:space="preserve">     </w:t>
      </w:r>
      <w:r>
        <w:rPr>
          <w:rStyle w:val="S2mrcssattr"/>
          <w:color w:val="000000"/>
        </w:rPr>
        <w:t>Конституция — основной закон государства — является ядром всей правовой системы России и определяет смысл и содержание других законов, определяет права и обязанности каждого гражданина страны.</w:t>
      </w:r>
    </w:p>
    <w:p>
      <w:pPr>
        <w:pStyle w:val="P1mrcssattr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2mrcssattr"/>
          <w:color w:val="000000"/>
        </w:rPr>
        <w:t>12 декабря 1993 всенародным голосованием была принята Конституция Российской Федерации, а с 1994 года указом президента России день 12 декабря был объявлен государственным праздником. С тех пор День Конституции является одним из самых значимых государственных праздников России</w:t>
      </w:r>
      <w:r>
        <w:rPr>
          <w:rStyle w:val="S2mrcssattr"/>
          <w:rFonts w:cs="Arial" w:ascii="Arial" w:hAnsi="Arial"/>
          <w:color w:val="000000"/>
          <w:sz w:val="23"/>
          <w:szCs w:val="23"/>
        </w:rPr>
        <w:t>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В целях популяризации идеи единения многонационального народа Российской Федерации через любовь к Родине, к своему народу, к своей истории, согласно плану  в МБОУ «Шелкозаводская СОШ»  с 5 по </w:t>
      </w:r>
      <w:hyperlink r:id="rId4">
        <w:r>
          <w:rPr>
            <w:rStyle w:val="InternetLink"/>
            <w:color w:val="000000"/>
            <w:u w:val="none"/>
          </w:rPr>
          <w:t>12 декабря</w:t>
        </w:r>
      </w:hyperlink>
      <w:r>
        <w:rPr>
          <w:b/>
          <w:color w:val="000000"/>
        </w:rPr>
        <w:t> </w:t>
      </w:r>
      <w:r>
        <w:rPr>
          <w:color w:val="000000"/>
        </w:rPr>
        <w:t>2020 года были проведены мероприятия, посвященные Дню Конституции. В мероприятиях приняли участие обучающиеся 1-11 классов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Классными руководителями 1-11 классов проведены </w:t>
      </w:r>
      <w:hyperlink r:id="rId5">
        <w:r>
          <w:rPr>
            <w:rStyle w:val="InternetLink"/>
            <w:color w:val="000000"/>
            <w:u w:val="none"/>
          </w:rPr>
          <w:t>классные часы</w:t>
        </w:r>
      </w:hyperlink>
      <w:r>
        <w:rPr>
          <w:color w:val="000000"/>
        </w:rPr>
        <w:t> на тему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/>
        <w:t xml:space="preserve">«12 декабря- День Конституции Российской Федерации».   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- «Государственный праздник России»;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- «По закону нравственности»;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- « Государственные симв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Я  тоже имею права»;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 xml:space="preserve">- «12 декабря –День Конституции РФ». 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Целью данных уроков являлось:  - познакомить обучающихся с историей праздника; - подчеркнуть значимость событий для дальнейшей истории нашей страны;</w:t>
        <w:br/>
        <w:t>- воспитывать чувство патриотизма, любви к Родине.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/>
        <w:t>Викторину на знание основ государственности  Российской Федерации провела учитель истории Дудаева Ж.А. в 9-х классах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Учитель   изобразительного искусства Газуева Л.И. провела  в </w:t>
      </w:r>
      <w:hyperlink r:id="rId6">
        <w:r>
          <w:rPr>
            <w:rStyle w:val="InternetLink"/>
            <w:color w:val="000000"/>
            <w:u w:val="none"/>
          </w:rPr>
          <w:t>6б классе</w:t>
        </w:r>
      </w:hyperlink>
      <w:r>
        <w:rPr>
          <w:color w:val="000000"/>
        </w:rPr>
        <w:t> урок на тему: «Главная книга страны». В практической части урока учащиеся должны были нарисовать ромашку, на лепестках которых изображено то на что имеет право каждый ребенок. Подводя итог урока ученик прочитал стихотворение «Родина»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Оформление выставки рисунков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Учитель </w:t>
      </w:r>
      <w:hyperlink r:id="rId7">
        <w:r>
          <w:rPr>
            <w:rStyle w:val="InternetLink"/>
            <w:color w:val="000000"/>
            <w:u w:val="none"/>
          </w:rPr>
          <w:t>начальных классов</w:t>
        </w:r>
      </w:hyperlink>
      <w:r>
        <w:rPr>
          <w:color w:val="000000"/>
        </w:rPr>
        <w:t xml:space="preserve"> Хатуева Я.А. </w:t>
      </w:r>
      <w:bookmarkStart w:id="0" w:name="_GoBack"/>
      <w:bookmarkEnd w:id="0"/>
      <w:r>
        <w:rPr>
          <w:color w:val="000000"/>
        </w:rPr>
        <w:t>провела открытый классный час на тему: «День Конституции РФ 12 декабря». В ходе классного часа учащиеся должны были придумать справедливые законы, по которым будут жить в маленьком государстве (законы класса)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Библиотекарем школы была организована книжная выставка «Наш общий дом - Россия». В ходе мероприятий обучающиеся познакомились с историей возникновения праздника, подвигами наших предков во имя независимости Родины. Проведенные мероприятия стали возможностью напомнить нам всем о наших общих корнях, в полной мере осознать, что единство народов во все времена было и остаётся главной национальной идеей России, залогом её достойного будущего, понять, что для того, чтобы добиться национального успеха, все мы должны быть вместе, независимо от возраста, рода занятий, национальности и политических пристрастий.</w:t>
      </w:r>
    </w:p>
    <w:p>
      <w:pPr>
        <w:pStyle w:val="Style15"/>
        <w:shd w:fill="FFFFFF" w:val="clear"/>
        <w:spacing w:before="375" w:after="450"/>
        <w:textAlignment w:val="baseline"/>
        <w:rPr/>
      </w:pPr>
      <w:r>
        <w:rPr>
          <w:color w:val="000000"/>
        </w:rPr>
        <w:t>Учителями физической культуры проведены спортивные состязания «Наша сила в единстве». Веселые старты 2-7 классы, волейбол с обучающимися 8-11классов.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В результате проделанной работы все обучающиеся школы были охвачены мероприятиями, посвященными Дню Конституции.</w:t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375" w:after="450"/>
        <w:textAlignment w:val="baseline"/>
        <w:rPr>
          <w:color w:val="000000"/>
        </w:rPr>
      </w:pPr>
      <w:r>
        <w:rPr>
          <w:color w:val="000000"/>
        </w:rPr>
        <w:t>Зам. дир. по ВР :                         /Тугузова Л.И./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mrcssattr">
    <w:name w:val="s2_mr_css_att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mrcssattr">
    <w:name w:val="p1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lkozavodskaya1@mail.ru" TargetMode="External"/><Relationship Id="rId4" Type="http://schemas.openxmlformats.org/officeDocument/2006/relationships/hyperlink" Target="http://www.pandia.ru/text/category/10_dekabrya/" TargetMode="External"/><Relationship Id="rId5" Type="http://schemas.openxmlformats.org/officeDocument/2006/relationships/hyperlink" Target="http://pandia.ru/text/category/klassnij_chas/" TargetMode="External"/><Relationship Id="rId6" Type="http://schemas.openxmlformats.org/officeDocument/2006/relationships/hyperlink" Target="http://www.pandia.ru/text/category/6_klass/" TargetMode="External"/><Relationship Id="rId7" Type="http://schemas.openxmlformats.org/officeDocument/2006/relationships/hyperlink" Target="http://www.pandia.ru/text/category/nachalmznie_klass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1:00Z</dcterms:created>
  <dc:creator>User Windows</dc:creator>
  <dc:description/>
  <dc:language>en-US</dc:language>
  <cp:lastModifiedBy>света1</cp:lastModifiedBy>
  <dcterms:modified xsi:type="dcterms:W3CDTF">2020-12-14T14:11:00Z</dcterms:modified>
  <cp:revision>2</cp:revision>
  <dc:subject/>
  <dc:title/>
</cp:coreProperties>
</file>