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6"/>
      </w:tblGrid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бразовательного учреждения 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ние ОУ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руковод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 на участие моего ребенка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 О., год рождения, класс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российской олимпиаде школьников (далее – Олимпиада) в 2019 – 2020учебном году и на сбор, хранение, использование, распространение (передачу) и публикацию его персональных данных, а также его олимпиадной работы, в том числе в информационно-телекоммуникационной сети «Интернет» в течение одного года. С порядком проведения Олимпиады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ab/>
        <w:tab/>
        <w:tab/>
        <w:t>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12:00Z</dcterms:created>
  <dc:creator>USER</dc:creator>
  <dc:description/>
  <dc:language>en-US</dc:language>
  <cp:lastModifiedBy>света1</cp:lastModifiedBy>
  <cp:lastPrinted>2015-10-12T07:36:00Z</cp:lastPrinted>
  <dcterms:modified xsi:type="dcterms:W3CDTF">2020-09-03T06:12:00Z</dcterms:modified>
  <cp:revision>2</cp:revision>
  <dc:subject/>
  <dc:title/>
</cp:coreProperties>
</file>