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2360" cy="872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распространение    опыта работы образовательного учреждения в профессиональных средствах массовой информации, Интернет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>
          <w:sz w:val="28"/>
          <w:szCs w:val="28"/>
        </w:rPr>
        <w:t>стимулирование инициативы и активизация творчества членов педагогического коллектива в научно-исследовательской, инновацион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>
          <w:sz w:val="28"/>
          <w:szCs w:val="28"/>
        </w:rPr>
        <w:t>обеспечение развития личностно-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го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щего руководства методической, инновационной деятельностью, проведение школьных научно -практических конференций, педагогических чтений, семинаров, смотров и п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готовка и обсуждение докладов по вопросам методики преподавания учебных предметов, повышения квалификации и квалификационной категории учите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докладов по методике изложения принципиальных вопросов программы</w:t>
      </w:r>
      <w:r>
        <w:rPr>
          <w:rFonts w:cs="Verdana" w:ascii="Verdana" w:hAnsi="Verdana"/>
          <w:color w:val="000000"/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правлений работы «Школы молодого учителя» и наставнич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анализ и первичная экспертиза  программ курсов по выбору, элективных курсов, факультативных курсов, их рекомендация на утвержде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распространение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организация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 совет создается, реорганизуется и ликвидируется приказом  директора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ленами методического совета являются руководители школьных методических объединений, заместители директора по учебной, учебно-воспитательной работе, кураторы направ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е совета могут формироваться секции по различным направлениям деятельности (мониторинговая, инновационная, и т. п.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иодичность заседаний совета определяется его членами (но  не реже одного раза в триместр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ind w:left="360" w:right="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школьного Методического Сов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0" w:leader="none"/>
        </w:tabs>
        <w:ind w:left="420" w:right="20" w:hanging="420"/>
        <w:jc w:val="both"/>
        <w:rPr/>
      </w:pPr>
      <w:r>
        <w:rPr>
          <w:sz w:val="28"/>
          <w:szCs w:val="28"/>
        </w:rPr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етодического совета школы назначается приказом директора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right="20" w:hanging="0"/>
        <w:jc w:val="both"/>
        <w:rPr/>
      </w:pPr>
      <w:r>
        <w:rPr>
          <w:sz w:val="28"/>
          <w:szCs w:val="28"/>
        </w:rPr>
        <w:t>Секретарь методического совета школы избирается 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rFonts w:cs="Calibri"/>
          <w:color w:val="333333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Права методического совета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Методический совет имеет право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ыдвигать предложения об улучшении организации учебного процесса в школе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поднимать вопрос о публикации материалов о педагогическом опыте, накопленном в методических объединениях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ставить вопрос перед администрацией школы о поощрении сотрудников за активное участие в инновационной, научно-методической и проектно-исследовательской деятельност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выдвигать кандидатуры учителей для участия в профессиональных конкурсах.</w:t>
      </w:r>
    </w:p>
    <w:p>
      <w:pPr>
        <w:pStyle w:val="Normal"/>
        <w:shd w:fill="FFFFFF" w:val="clear"/>
        <w:autoSpaceDE w:val="false"/>
        <w:jc w:val="both"/>
        <w:rPr>
          <w:rFonts w:cs="Calibri"/>
          <w:color w:val="333333"/>
          <w:sz w:val="28"/>
          <w:szCs w:val="28"/>
        </w:rPr>
      </w:pPr>
      <w:r>
        <w:rPr>
          <w:rFonts w:cs="Calibri"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деятельности методического совет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ind w:left="360" w:right="2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Методического совета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Для регламентации работы методического совета необходимы следующие документы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ожение о методическом совете школ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нализ работы методического совета за прошедший учебный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лан работы на текущий учебный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писки  рабочих программ по предме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отоколы заседаний методического совета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39:00Z</dcterms:created>
  <dc:creator>я</dc:creator>
  <dc:description/>
  <dc:language>en-US</dc:language>
  <cp:lastModifiedBy>света1</cp:lastModifiedBy>
  <cp:lastPrinted>2017-10-19T15:47:00Z</cp:lastPrinted>
  <dcterms:modified xsi:type="dcterms:W3CDTF">2017-10-19T14:39:00Z</dcterms:modified>
  <cp:revision>2</cp:revision>
  <dc:subject/>
  <dc:title>Положение о методическом совете школы</dc:title>
</cp:coreProperties>
</file>