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сентября 2024 г. №125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Шелкозаводская  СОШ 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 проведения школьного этапа всероссийской олимпиады школьник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2024/2025 учебном год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0"/>
        <w:gridCol w:w="3260"/>
        <w:gridCol w:w="2835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5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Шелкозаводская  СОШ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4-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 (Сири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-14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 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 (Сири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4-14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(Сири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24 -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024-14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                  7-11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Сири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-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-14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ы                   7-11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 (Сири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-14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(Сири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-14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чен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ченск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Школьный  координатор:           Магамшапиева С.К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27:00Z</dcterms:created>
  <dc:creator>User</dc:creator>
  <dc:description/>
  <dc:language>en-US</dc:language>
  <cp:lastModifiedBy>Админ</cp:lastModifiedBy>
  <cp:lastPrinted>2024-09-16T10:33:00Z</cp:lastPrinted>
  <dcterms:modified xsi:type="dcterms:W3CDTF">2024-10-02T18:27:00Z</dcterms:modified>
  <cp:revision>2</cp:revision>
  <dc:subject/>
  <dc:title/>
</cp:coreProperties>
</file>