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БОУ «Шелкозаводская СОШ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2024 г. № 1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ая карта по подготовке обучающихся МБОУ «Шелкозаводская СОШ » к участию во всероссийской олимпиаде школьников в 2024/2025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15"/>
        <w:gridCol w:w="2977"/>
        <w:gridCol w:w="2551"/>
        <w:gridCol w:w="2411"/>
        <w:gridCol w:w="1984"/>
      </w:tblGrid>
      <w:tr>
        <w:trPr>
          <w:trHeight w:val="4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отчетности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локальных нормативных актов, регламентирующих организацию и проведение работы по подготовке обучающихся к всероссийской олимпиаде школьников.</w:t>
            </w:r>
            <w:bookmarkStart w:id="0" w:name="_GoBack"/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елкозаводская СОШ » Хатуева Т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координатора олимпиады в ОО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подготовке к проведению и участию на всех этапах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елкозаводская СОШ » Хатуева Т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 работы школы мероприятий Дорожной карты МО и Н ЧР, Отдела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елкозаводская СОШ » Хатуева Т.К.., заместитель директора по УВ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планы работы школы мероприятий Дорожной карты МО и Н ЧР, Отдела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школьной дорожной ка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Шелкозаводская СОШ » Хатуева Т.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едставление итогов проведения ВсОШ 2023/2024 учебного года  с анализом проблем и постановкой задач на педагогическом совете, семинарах, заседании школьного методического совета по вопросам работы с одаренными дет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Шелкозаводская СОШ » Хатуева Т.К.,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школьный координатор Ульянова С.П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Проведение диагностических процедур для выявления обучающихся с высокой учебной мотивацией (проведение анке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на выявление одаренности, изучение интересов и склонностей, обучающихся: уточнение критериев всех видов одаренности: интеллектуальной, академической, творческой, художественной и т. д. 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обучающихся в каждой предметной ассоц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  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с высокой учебной мотив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ставления Банка данных одарённы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  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обучающихся с высокой учебной мотив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лимпиадной команды из числа обучающихся 7-8 и 9-11 классов по предметным областям путем анализа результатов олимпиады за предыдущий год, рейтинга победителей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зеров олимпиады школьного, муниципального и регионального этап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координатор Ульянова С.П.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мы подготовки обучающихся к олимпиадам: очные и дистанционные занятия, факультативы, кружки, участие в конкурсах, викторинах, олимпиадах по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май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  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олимпиадных заданий по каждому предмету для участников олимпиадных кома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  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репление за учителем курирования отдельных (конкретных) обучающихся</w:t>
            </w:r>
            <w:r>
              <w:rPr/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Хатуева Т.К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ых образовательных маршрутов потенциальных участников олимпиад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. Со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ой схемы-пла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ндивиду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го маршру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учаю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-настав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дагогов на КПК  , участие  в онлайн-совещаниях, вебинарах,  семинарах , мастер-класс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МО и Н ЧР, ИРО, ЦОД «Ахмат»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, далее ежемесяч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и практическая подготовка педагогов для работы с одаренными детьми (круглый стол, семинар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 2024 г., далее ежемесячно ,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, далее ежемесяч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ьским комитетам для популяризации олимпиадного движения среди родителей 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4 г., далее ежемесячно , 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обучающихся – участников олимпиады с целью активизации процесса подготовки к олимпиаде и углубленного изучения предмет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, далее ежемесячно, 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сихолого-педагогическое сопровождение участников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Хасаева Х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сех участников образовательного процесса в пригласительном этапе олимпиады на платформе «Сириус.Олим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-24 мая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о количестве принявших участие в пригласительном этап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 2024г.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эт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3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й  документации  по организации и проведению ШЭ  школьников в соответствии  с федеральными, региональными, муниципальными нормативно-правовыми акт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прото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5" w:leader="none"/>
              </w:tabs>
              <w:autoSpaceDE w:val="false"/>
              <w:spacing w:lineRule="auto" w:line="240" w:before="0" w:after="0"/>
              <w:ind w:right="3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, заместителей директоров по УВР в методических вебинарах по подготовке обучающихся к ВсОШ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ординатор Ульянова С.П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ас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ых недель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 учителя-предмет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рекомендаций, регламентирующих проведение школьного этапа ВсОШ на сайт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ные на сайте методические рекомен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ОО на размещенные рекоменд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ие родительских собраний по вопросам организации и проведения этапов ВсОШ. Сбор и хранение заявлений о согласии на публикацию олимпиадной работы. Ознакомление учащихся, учителей, родителей, с «Порядком проведения Всероссийской олимпиады школьников» и Перечнем олимпиад вузов, утвержденных Министерством науки и высшего образования, достижения в которых дают льготы абитуриен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Хатуева Т.К., 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школьный координатор Ульянова С.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О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300" w:before="0" w:after="225"/>
              <w:rPr/>
            </w:pPr>
            <w:r>
              <w:rPr/>
              <w:t>Оформление в ОО информационных стендов по вопросам проведения ВсОШ.</w:t>
            </w:r>
            <w:r>
              <w:rPr>
                <w:rFonts w:cs="Verdana" w:ascii="Verdana" w:hAnsi="Verdana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</w:rPr>
              <w:t>Обеспечение своевременного добавления актуальной информации</w:t>
            </w:r>
          </w:p>
          <w:p>
            <w:pPr>
              <w:pStyle w:val="Style19"/>
              <w:shd w:fill="FFFFFF" w:val="clear"/>
              <w:spacing w:lineRule="atLeast" w:line="300" w:before="0" w:after="225"/>
              <w:rPr>
                <w:color w:val="333333"/>
              </w:rPr>
            </w:pPr>
            <w:r>
              <w:rPr>
                <w:color w:val="333333"/>
              </w:rPr>
              <w:t>Информирование о порядке проведения ВсОШ и других олимпиад; ссылка на информационные ресурсы по подготовке к олимпи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 сентябрь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Хатуева Т.К.,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школьный координатор Ульянова С.П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ные информационные сте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овещание с членами жюри по вопросам организации и проведения школьного этапа  В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участников школьного этапа через проведение групповых и индивидуальных консультаций, занятий-тренин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 способными и высокомотивированными детьми занятий повышенного уровня с использованием материально-технической базы центров «Точка роста», «Ц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школьного этапа олимпиа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ОО  в интенсивных сменах  в рамках подготовки к школьному этапу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мониторинге сайта  по вопросу актуальной информации по организации и проведению ВсОШ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токолов по каждому общеобразовательному предмету на сайте 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ные на сайте прото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-предметников по подготовке призёров и победителей школьного этапа олимпиады к</w:t>
            </w:r>
          </w:p>
          <w:p>
            <w:pPr>
              <w:pStyle w:val="Normal"/>
              <w:spacing w:lineRule="exact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эта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школы Хатуева Т.К., 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школьный координатор Ульянова С.П.</w:t>
            </w:r>
          </w:p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ителя-предметни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дивиду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в</w:t>
            </w:r>
          </w:p>
          <w:p>
            <w:pPr>
              <w:pStyle w:val="Normal"/>
              <w:spacing w:lineRule="exact" w:line="252" w:before="0" w:after="0"/>
              <w:ind w:right="7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м этапе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, прото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г.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ребуемой нормативной документации по данному этапу:</w:t>
            </w:r>
          </w:p>
          <w:p>
            <w:pPr>
              <w:pStyle w:val="Normal"/>
              <w:spacing w:lineRule="exact" w:line="25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«О направлении обучающихся для  участия в муниципальном этапе олимпиады 2024-2025 уч.г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школьный координатор Ульянова С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астников олимпиады в интенсивных сменах  в рамках подготовки к муниципальному этапу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ов-предметников по подготовке  призёров и победителей муниципального этапа олимпиады к региональному этап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  <w:p>
            <w:pPr>
              <w:pStyle w:val="Normal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дивидуа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ы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бобщение опыта учителей ОО по работе с одаренными детьми, подготовке к региональному этапу В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4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равка по итогам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участия в муниципальном этапе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 прото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24 г.</w:t>
            </w:r>
          </w:p>
        </w:tc>
      </w:tr>
      <w:tr>
        <w:trPr/>
        <w:tc>
          <w:tcPr>
            <w:tcW w:w="14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этап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Проведение мастер-классов педагогов, подготовивших призеров и победителей регионального 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ствии с графиком провед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частников регионального этап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ческие работы участников олимпиады, проек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4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360" w:right="33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региональном эта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ординатор Ульянова С.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22:00Z</dcterms:created>
  <dc:creator>User</dc:creator>
  <dc:description/>
  <dc:language>en-US</dc:language>
  <cp:lastModifiedBy>Админ</cp:lastModifiedBy>
  <dcterms:modified xsi:type="dcterms:W3CDTF">2024-08-28T16:22:00Z</dcterms:modified>
  <cp:revision>2</cp:revision>
  <dc:subject/>
  <dc:title/>
</cp:coreProperties>
</file>