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2"/>
        <w:rPr>
          <w:rFonts w:ascii="gothic;Century Gothic" w:hAnsi="gothic;Century Gothic" w:eastAsia="Times New Roman" w:cs="gothic;Century Gothic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othic;Century Gothic" w:ascii="gothic;Century Gothic" w:hAnsi="gothic;Century Gothic"/>
          <w:b/>
          <w:bCs/>
          <w:color w:val="000000"/>
          <w:sz w:val="27"/>
          <w:szCs w:val="27"/>
          <w:lang w:eastAsia="ru-RU"/>
        </w:rPr>
        <w:t>Методические документы</w:t>
      </w:r>
    </w:p>
    <w:p>
      <w:pPr>
        <w:pStyle w:val="Normal"/>
        <w:shd w:fill="FFFFFF" w:val="clear"/>
        <w:spacing w:lineRule="auto" w:line="240" w:before="280" w:after="280"/>
        <w:rPr>
          <w:rFonts w:ascii="gothic;Century Gothic" w:hAnsi="gothic;Century Gothic" w:eastAsia="Times New Roman" w:cs="gothic;Century Gothic"/>
          <w:color w:val="000000"/>
          <w:sz w:val="21"/>
          <w:szCs w:val="21"/>
          <w:lang w:eastAsia="ru-RU"/>
        </w:rPr>
      </w:pPr>
      <w:r>
        <w:rPr>
          <w:rFonts w:eastAsia="Times New Roman" w:cs="gothic;Century Gothic" w:ascii="gothic;Century Gothic" w:hAnsi="gothic;Century Gothic"/>
          <w:b/>
          <w:bCs/>
          <w:color w:val="000000"/>
          <w:sz w:val="21"/>
          <w:lang w:eastAsia="ru-RU"/>
        </w:rPr>
        <w:t>Методические и иные документы, разработанные образовательной организацией для обеспечения образовательного процесс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ая образовательная программа начального общего образования в соответствии с ФГОС (1-4 классы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ая образовательная программа основного общего образ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едеральные государственные образовательные стандар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осударственные образовательные стандар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ограммы отдельных учебных дисциплин, элективных курсов предпрофильн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чебный план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Разработанные индивидуальные образовательные маршруты обучающихс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ые учебные план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став муниципального общеобразовательного учрежд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ограмма развит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Положение о порядке приема в 1-е классы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Локальный акт, регламентирующий систему оценок при промежуточной аттестаци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и порядок её проведения Положение о формах, периодичности и порядк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его контроля успеваемости и промежуточной аттестации обучаю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Локальный акт, регламентирующий деятельность педагогиче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го учреждения Положение о Педагогическом Совет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иказы по организации образовательного процесса, книга регистрации приказ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Алфавитная книга записи обучающихся, личные дела обучающих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ротоколы заседаний педагогических советов и документы к ни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Годовой календарный учебный график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План работы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Классные журналы, журналы учета дополнительных занятий с обучающимис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Журнал учета пропущенных и замещенных уроко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Расписание основных учебных занятий, расписание дополнительных занятий, занятий внеурочной деятель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локальный акт, регламентирующий осуществление внутришкольного контрол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 внутришкольного контроля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аналитические материалы по итогам внутришкольного контрол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Книга для учета и записи выданных документов государственного образца 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Аналитические материалы по результатам проведения мониторингов по различны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м деятельности в образовательном учреждении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освоения обучающимися образовательных программ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Положение о режиме занятий обучаю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Положение о ведении классного журнал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. Положение о внутришкольной системе оценки качества образования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Положение о порядке отчисления, перевода и восстановления учащихс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Положение об обучении по ИУП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Положение о родительском комитет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Положение о посещении обучающимися мероприятий, не предусмотренных учебным планом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Положение об очно-заочном обуч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Программа по профориентационной работе, предпрофильной подготовке и профильному обуч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. Положение о деятельности классного руководителя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. Положение о постановке обучающихся на внутришкольный учет 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Положение о работе с одаренными детьми 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6. Положение о составлении календарно-тематического планирования 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7. Положение о школьном конкурсе "Лучший класс года" 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. Положение о школьных предметных олимпиадах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. Положение о языках образования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Акт готовности образовательного учреждения к новому учебному году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Инструкции для обучающихся по охране труда при организации общественногополезного, производительного труда и проведении внеклассных и внешкольных мероприят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Правила (инструкции) по технике безопасности в учебных кабинетах повышенной 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Паспорт дорожной безопасности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. Положение об организации внеурочной деятель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 Положение об организации горячего пит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6. Положение о медико-психологическом консилиуме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7. Положение о методическом дне учителей предметников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. Положение о проведении аттестации педагогических работников на подтверждении соответствия занимаемой долж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. Программа производственного контрол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Положение о приеме в 10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1. Правила внутреннего распорядк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 Положение о мастер-классе как форме профессионального обучения учителей </w:t>
      </w:r>
      <w:hyperlink r:id="rId2">
        <w:r>
          <w:rPr>
            <w:rStyle w:val="InternetLink"/>
            <w:rFonts w:cs="Times New Roman" w:ascii="Times New Roman" w:hAnsi="Times New Roman"/>
            <w:color w:val="113E2F"/>
            <w:sz w:val="28"/>
            <w:szCs w:val="28"/>
            <w:u w:val="single"/>
            <w:lang w:eastAsia="ru-RU"/>
          </w:rPr>
          <w:t>Скачать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 Перечень учебного и компьютерного оборудования для оснащения образовательного учреждения по учебным предметам в соответствии с учебным плано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. Список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5.. Положение о школьной библиотеке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. Положение о школьных учебника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7. Правила пользования библиотекой 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8. Положение о правилах пользования сети интернет 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9. Отчет о результатах самообследования образовательного учреждения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. Положение о ШМ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1. Положение о методическом совете школ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2. Положение о школьном методическом объединении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3. Порядок оформления возникновения, приостановления и прекращения отношений между образовательной организацией и обучающимися, и родителями несовершеннолетних обучающихс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.ssedu.ru/index.php?component=download&amp;file=7922423e087b5bf46183f5588220917ffe030aea71e43a25be521655b890e5b6&amp;view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5:00Z</dcterms:created>
  <dc:creator>света1</dc:creator>
  <dc:description/>
  <dc:language>en-US</dc:language>
  <cp:lastModifiedBy>света1</cp:lastModifiedBy>
  <dcterms:modified xsi:type="dcterms:W3CDTF">2017-10-20T09:57:00Z</dcterms:modified>
  <cp:revision>1</cp:revision>
  <dc:subject/>
  <dc:title/>
</cp:coreProperties>
</file>