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44.3pt;width:434.3pt;height:44.2pt;mso-wrap-style:none;v-text-anchor:middle;mso-position-vertical:top" type="_x0000_t136">
            <v:path textpathok="t"/>
            <v:textpath on="t" fitshape="t" string="Открый урок по математике в 5 а классе" style="font-family:&quot;Times New Roman&quot;;font-size:20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pict>
          <v:shape id="shape_0" fillcolor="#9400ed" stroked="t" o:allowincell="f" style="position:absolute;margin-left:0pt;margin-top:-51.05pt;width:245.95pt;height:50.95pt;mso-wrap-style:none;v-text-anchor:middle;mso-position-vertical:top" type="_x0000_t136">
            <v:path textpathok="t"/>
            <v:textpath on="t" fitshape="t" string="Тема урока: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pict>
          <v:shape id="shape_0" fillcolor="#9400ed" stroked="t" o:allowincell="f" style="position:absolute;margin-left:0pt;margin-top:-41.3pt;width:486.7pt;height:41.2pt;mso-wrap-style:none;v-text-anchor:middle;mso-position-vertical:top" type="_x0000_t136">
            <v:path textpathok="t"/>
            <v:textpath on="t" fitshape="t" string="Доли. Обыкновенные дроб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9725</wp:posOffset>
            </wp:positionH>
            <wp:positionV relativeFrom="paragraph">
              <wp:posOffset>199390</wp:posOffset>
            </wp:positionV>
            <wp:extent cx="2599690" cy="1722120"/>
            <wp:effectExtent l="0" t="0" r="0" b="0"/>
            <wp:wrapSquare wrapText="bothSides"/>
            <wp:docPr id="4" name="5f8350820d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8350820d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ип урока: урок обобщения и систематизации знаний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урока: урок – путешеств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и техническое оснащ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ультимедийный проектор, экран, компьютер, дидактический материал (карточки с заданиями), раздаточный материал для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ть услов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обобщения и систематизации знаний учащихся по теме «Доли. Обыкновенные дроби»;</w:t>
      </w:r>
    </w:p>
    <w:p>
      <w:pPr>
        <w:pStyle w:val="Normal"/>
        <w:numPr>
          <w:ilvl w:val="0"/>
          <w:numId w:val="4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закрепления понятий «дробь», «правильная дробь» и «неправильная дробь»;</w:t>
      </w:r>
    </w:p>
    <w:p>
      <w:pPr>
        <w:pStyle w:val="Normal"/>
        <w:numPr>
          <w:ilvl w:val="0"/>
          <w:numId w:val="4"/>
        </w:numPr>
        <w:ind w:left="540" w:hanging="0"/>
        <w:rPr>
          <w:sz w:val="28"/>
          <w:szCs w:val="28"/>
        </w:rPr>
      </w:pPr>
      <w:r>
        <w:rPr>
          <w:sz w:val="28"/>
          <w:szCs w:val="28"/>
        </w:rPr>
        <w:t>для совершенствования навыков определять часть фигуры, и создания фигуры по ее ч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математической речи и познавательной активности уча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воспитания организованности, аккуратности, самостоятельности и ответственности за свои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 урок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зентация Сулеймановой Х. «Космическая красота» (3 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ый счет, индивидуальная работа учащихся (5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полнение заданий (15 мин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творческих тетрадях(5 м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изминутка (3 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йдамировой М. «Исторические сведения» (3 ми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ст (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21455</wp:posOffset>
            </wp:positionH>
            <wp:positionV relativeFrom="paragraph">
              <wp:posOffset>77470</wp:posOffset>
            </wp:positionV>
            <wp:extent cx="1622425" cy="130238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дведение итогов. </w:t>
      </w:r>
      <w:r>
        <w:rPr>
          <w:sz w:val="28"/>
          <w:szCs w:val="28"/>
          <w:lang w:val="en-US"/>
        </w:rPr>
        <w:t xml:space="preserve">(2 </w:t>
      </w:r>
      <w:r>
        <w:rPr>
          <w:sz w:val="28"/>
          <w:szCs w:val="28"/>
        </w:rPr>
        <w:t>мин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2 мин)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момент (1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вненько встали, спинки выпрямили. Здравствуйте, ребята! Присаживайте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зентация Сулеймановой Х. «Космическая красота» (3 ми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 урок будет необычным и фантастическим, мы с вами отправимся в </w:t>
      </w:r>
      <w:r>
        <w:rPr>
          <w:b/>
          <w:sz w:val="28"/>
          <w:szCs w:val="28"/>
        </w:rPr>
        <w:t>космическое путешествие.</w:t>
      </w:r>
      <w:r>
        <w:rPr>
          <w:sz w:val="28"/>
          <w:szCs w:val="28"/>
        </w:rPr>
        <w:t xml:space="preserve"> Для начала послушаем Сулейманову Х., она приготовила нам сообщ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какую часть наша планета составляет от всех пла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верно, молодц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должны повторить, что такое дробь, какие дроби называются правильными,  а какие – неправильными. Я надеюсь, что наше с вами общение доставит удовольствие и мне, и вам. Чтобы у нас все получилось, я предлагаю отправиться на самую загадочную и красивую планету нашей солнечной системы – Марс.(1 слайд) Вы согласны!? Тогда, вперед! Для начала, соберем и раздадим тетради, но сделать это надо со скоростью света. Кто знает какая это скорость? (</w:t>
      </w:r>
      <w:r>
        <w:rPr>
          <w:color w:val="000000"/>
          <w:sz w:val="28"/>
          <w:szCs w:val="28"/>
          <w:shd w:fill="FFFFFF" w:val="clear"/>
        </w:rPr>
        <w:t>300 000 000 м/с)</w:t>
      </w:r>
      <w:r>
        <w:rPr>
          <w:sz w:val="28"/>
          <w:szCs w:val="28"/>
        </w:rPr>
        <w:t>. Открываем тетради с сюрпризом, отложите смайлики в сторонку, они нам понадобятся в конце урока, записываем число: сегодня 21.02.13  и тему  нашего урока: «Доли. Обыкновенные дроб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часть учеников вашего класса сегодня отсутству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ый счет, индивидуальная работа учащихся (5 мин)</w:t>
      </w:r>
    </w:p>
    <w:p>
      <w:pPr>
        <w:pStyle w:val="Normal"/>
        <w:jc w:val="both"/>
        <w:rPr/>
      </w:pPr>
      <w:r>
        <w:rPr>
          <w:sz w:val="28"/>
          <w:szCs w:val="28"/>
        </w:rPr>
        <w:t>Нам пришли секретные письма от обитателей Марса. Кто из вас желает их расшифр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ндивидуальная работа по карточкам)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95</wp:posOffset>
            </wp:positionH>
            <wp:positionV relativeFrom="paragraph">
              <wp:posOffset>191135</wp:posOffset>
            </wp:positionV>
            <wp:extent cx="981075" cy="16287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арточка 1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 xml:space="preserve">Дробь – это </w:t>
      </w:r>
      <w:r>
        <w:rPr>
          <w:i/>
          <w:sz w:val="28"/>
          <w:szCs w:val="28"/>
        </w:rPr>
        <w:t>часть целого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left="-360" w:hanging="0"/>
        <w:rPr/>
      </w:pPr>
      <w:r>
        <w:rPr>
          <w:sz w:val="28"/>
          <w:szCs w:val="28"/>
        </w:rPr>
        <w:t>Числитель стоит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i/>
          <w:color w:val="000000"/>
          <w:sz w:val="28"/>
          <w:szCs w:val="28"/>
        </w:rPr>
        <w:t>на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ртой и означает, сколько равных ч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взя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целого.</w:t>
      </w:r>
    </w:p>
    <w:p>
      <w:pPr>
        <w:pStyle w:val="Normal"/>
        <w:spacing w:lineRule="auto" w:line="360"/>
        <w:ind w:left="-360" w:hanging="0"/>
        <w:rPr/>
      </w:pPr>
      <w:r>
        <w:rPr>
          <w:color w:val="000000"/>
          <w:sz w:val="28"/>
          <w:szCs w:val="28"/>
        </w:rPr>
        <w:t>Знаменатель сто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под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той и показывает, на сколько равных част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разделил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е.</w:t>
      </w:r>
    </w:p>
    <w:p>
      <w:pPr>
        <w:pStyle w:val="Style15"/>
        <w:spacing w:lineRule="auto" w:line="360" w:before="0" w:after="0"/>
        <w:ind w:left="-360" w:hanging="0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98670</wp:posOffset>
            </wp:positionH>
            <wp:positionV relativeFrom="paragraph">
              <wp:posOffset>251460</wp:posOffset>
            </wp:positionV>
            <wp:extent cx="1590675" cy="1581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арточка 2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Дробь называется правильной, если числитель </w:t>
      </w:r>
      <w:r>
        <w:rPr>
          <w:i/>
          <w:color w:val="000000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   знаменателя.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>Дробь назы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неправильной</w:t>
      </w:r>
      <w:r>
        <w:rPr>
          <w:rStyle w:val="Appleconvertedspac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ли числитель больше или  равен знаменателю.</w:t>
      </w:r>
    </w:p>
    <w:p>
      <w:pPr>
        <w:pStyle w:val="Style15"/>
        <w:spacing w:lineRule="auto" w:line="360"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вильная дроб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больш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й дроб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ши радисты работают, мы с вами должны построить ракету, на которой совершим наш полет. Итак, ракета будет состоять из ваших правильных ответов. Внимание на кран.(2 слай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ак найти пятую часть ча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то именно 12 числа  совершил первый полет в косм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кую часть от часа составляет 15 мин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етвертый месяц – это у нас…(апр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делите 104: 2 = 52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52 года назад был совершен этот по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В каком же году это было?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=19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колько планет в нашей солнечной системе? (9 пла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кета готова! Давайте теперь узнаем, что было в секретных письмах. Радисты, прошу вас нас проинформировать(слайды 4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для полета нам нужны все ваши знания о дробях. Именно они помогут нам составить секретный код для запуска рак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олнение заданий (15 мин)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этого вам необходимо решить задачи: 1 ряд №  906, 2-й ряд № 907, 3-й ря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8. Время выполнения 3 минуты. Поехали! Пров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Едим дальше. У доски  три человека по одному с каждого 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5, 946, 947, 987, 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а в творческих тетрадях(5 мин). </w:t>
        <w:tab/>
        <w:t>Отложите в сторонку рабочие тетради и откройте творческие. Запишите в них число и выполните задание. Изобразите обыкновенные дроби: 1/2, 4/6, 3/2. Молодцы!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00600</wp:posOffset>
            </wp:positionH>
            <wp:positionV relativeFrom="paragraph">
              <wp:posOffset>52070</wp:posOffset>
            </wp:positionV>
            <wp:extent cx="1351915" cy="126809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33" r="-21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 проходит нормально. Марсиане уже шлют нам свое математическое приветствие. Давайте попытаемся его расшифровать! Итак, внимание на экран.(6 слайд)                                </w:t>
      </w:r>
    </w:p>
    <w:p>
      <w:pPr>
        <w:pStyle w:val="Style15"/>
        <w:spacing w:lineRule="auto" w:line="360" w:before="96" w:after="1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605155</wp:posOffset>
                </wp:positionV>
                <wp:extent cx="708025" cy="530860"/>
                <wp:effectExtent l="13335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531000"/>
                          <a:chOff x="0" y="0"/>
                          <a:chExt cx="70812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26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0"/>
                            <a:ext cx="354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3535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65320"/>
                            <a:ext cx="3535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7.65pt;width:55.75pt;height:41.8pt" coordorigin="75,953" coordsize="1115,836">
                <v:rect id="shape_0" fillcolor="#ff6600" stroked="t" o:allowincell="f" style="position:absolute;left:75;top:953;width:556;height:417;mso-wrap-style:none;v-text-anchor:middle">
                  <v:fill o:detectmouseclick="t" type="solid" color2="#0099ff"/>
                  <v:stroke color="black" weight="25560" joinstyle="miter" endcap="flat"/>
                  <w10:wrap type="none"/>
                </v:rect>
                <v:rect id="shape_0" fillcolor="white" stroked="t" o:allowincell="f" style="position:absolute;left:632;top:953;width:557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;top:1371;width:556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632;top:1371;width:556;height:416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605155</wp:posOffset>
                </wp:positionV>
                <wp:extent cx="760730" cy="530860"/>
                <wp:effectExtent l="1333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531000"/>
                          <a:chOff x="0" y="0"/>
                          <a:chExt cx="76068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712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53520"/>
                            <a:ext cx="254160" cy="176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353520"/>
                            <a:ext cx="253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7120"/>
                            <a:ext cx="253440" cy="1764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47.65pt;width:59.9pt;height:41.8pt" coordorigin="1613,953" coordsize="1198,836">
                <v:rect id="shape_0" fillcolor="#339966" stroked="t" o:allowincell="f" style="position:absolute;left:1613;top:953;width:398;height:277;mso-wrap-style:none;v-text-anchor:middle">
                  <v:fill o:detectmouseclick="t" type="solid" color2="#cc6699"/>
                  <v:stroke color="black" weight="25560" joinstyle="miter" endcap="flat"/>
                  <w10:wrap type="none"/>
                </v:rect>
                <v:rect id="shape_0" fillcolor="white" stroked="t" o:allowincell="f" style="position:absolute;left:2012;top:953;width:398;height:27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2411;top:953;width:398;height:27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#339966" stroked="t" o:allowincell="f" style="position:absolute;left:1613;top:1232;width:398;height:277;mso-wrap-style:none;v-text-anchor:middle">
                  <v:fill o:detectmouseclick="t" type="solid" color2="#cc6699"/>
                  <v:stroke color="black" weight="25560" joinstyle="miter" endcap="flat"/>
                  <w10:wrap type="none"/>
                </v:rect>
                <v:rect id="shape_0" fillcolor="#339966" stroked="t" o:allowincell="f" style="position:absolute;left:2012;top:1232;width:398;height:277;mso-wrap-style:none;v-text-anchor:middle">
                  <v:fill o:detectmouseclick="t" type="solid" color2="#cc6699"/>
                  <v:stroke color="black" weight="25560" joinstyle="miter" endcap="flat"/>
                  <w10:wrap type="none"/>
                </v:rect>
                <v:rect id="shape_0" fillcolor="#339966" stroked="t" o:allowincell="f" style="position:absolute;left:2411;top:1510;width:399;height:277;mso-wrap-style:none;v-text-anchor:middle">
                  <v:fill o:detectmouseclick="t" type="solid" color2="#cc6699"/>
                  <v:stroke color="black" weight="25560" joinstyle="miter" endcap="flat"/>
                  <w10:wrap type="none"/>
                </v:rect>
                <v:rect id="shape_0" fillcolor="white" stroked="t" o:allowincell="f" style="position:absolute;left:2012;top:1510;width:398;height:2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613;top:1510;width:398;height:27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#339966" stroked="t" o:allowincell="f" style="position:absolute;left:2411;top:1232;width:398;height:277;mso-wrap-style:none;v-text-anchor:middle">
                  <v:fill o:detectmouseclick="t" type="solid" color2="#cc6699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130</wp:posOffset>
                </wp:positionH>
                <wp:positionV relativeFrom="paragraph">
                  <wp:posOffset>604520</wp:posOffset>
                </wp:positionV>
                <wp:extent cx="680085" cy="530225"/>
                <wp:effectExtent l="23495" t="24130" r="2349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530280"/>
                          <a:chOff x="0" y="0"/>
                          <a:chExt cx="680040" cy="530280"/>
                        </a:xfrm>
                      </wpg:grpSpPr>
                      <wps:wsp>
                        <wps:cNvSpPr/>
                        <wps:spPr>
                          <a:xfrm>
                            <a:off x="0" y="264960"/>
                            <a:ext cx="340200" cy="26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4960"/>
                            <a:ext cx="339840" cy="26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339840" cy="26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pt;margin-top:47.6pt;width:53.5pt;height:41.75pt" coordorigin="3238,952" coordsize="1070,83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3238;top:1369;width:535;height:417;mso-wrap-style:none;v-text-anchor:middle" type="_x0000_t5">
                  <v:fill o:detectmouseclick="t" type="solid" color2="#cc9900"/>
                  <v:stroke color="black" weight="25560" joinstyle="miter" endcap="flat"/>
                  <w10:wrap type="none"/>
                </v:shape>
                <v:shape id="shape_0" fillcolor="#3366ff" stroked="t" o:allowincell="f" style="position:absolute;left:3773;top:1369;width:534;height:417;mso-wrap-style:none;v-text-anchor:middle" type="_x0000_t5">
                  <v:fill o:detectmouseclick="t" type="solid" color2="#cc9900"/>
                  <v:stroke color="black" weight="25560" joinstyle="miter" endcap="flat"/>
                  <w10:wrap type="none"/>
                </v:shape>
                <v:shape id="shape_0" fillcolor="#3366ff" stroked="t" o:allowincell="f" style="position:absolute;left:3505;top:952;width:534;height:417;mso-wrap-style:none;v-text-anchor:middle" type="_x0000_t5">
                  <v:fill o:detectmouseclick="t" type="solid" color2="#cc9900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4970</wp:posOffset>
                </wp:positionH>
                <wp:positionV relativeFrom="paragraph">
                  <wp:posOffset>554355</wp:posOffset>
                </wp:positionV>
                <wp:extent cx="652780" cy="581660"/>
                <wp:effectExtent l="12700" t="28575" r="3429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581760"/>
                          <a:chOff x="0" y="0"/>
                          <a:chExt cx="65268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29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326520" cy="29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0880"/>
                            <a:ext cx="326520" cy="290880"/>
                          </a:xfrm>
                          <a:prstGeom prst="rtTriangle">
                            <a:avLst/>
                          </a:prstGeom>
                          <a:solidFill>
                            <a:srgbClr val="99336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43.65pt;width:51.45pt;height:45.8pt" coordorigin="4622,873" coordsize="1029,91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622;top:873;width:513;height:457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622;top:1331;width:513;height:457;mso-wrap-style:none;v-text-anchor:middle" type="_x0000_t6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#993366" stroked="t" o:allowincell="f" style="position:absolute;left:5136;top:1331;width:513;height:457;mso-wrap-style:none;v-text-anchor:middle" type="_x0000_t6">
                  <v:fill o:detectmouseclick="t" type="solid" color2="#66cc99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554355</wp:posOffset>
                </wp:positionV>
                <wp:extent cx="651510" cy="64579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6458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99.25pt;margin-top:43.65pt;width:51.25pt;height:50.8pt;mso-wrap-style:none;v-text-anchor:middle">
                <v:fill o:detectmouseclick="t" type="solid" color2="#cc3333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05155</wp:posOffset>
                </wp:positionV>
                <wp:extent cx="670560" cy="53086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531000"/>
                          <a:chOff x="0" y="0"/>
                          <a:chExt cx="670680" cy="531000"/>
                        </a:xfrm>
                      </wpg:grpSpPr>
                      <wps:wsp>
                        <wps:cNvSpPr/>
                        <wps:spPr>
                          <a:xfrm>
                            <a:off x="447120" y="26532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32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0"/>
                            <a:ext cx="223560" cy="265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7.65pt;width:52.8pt;height:41.8pt" coordorigin="7560,953" coordsize="1056,836">
                <v:rect id="shape_0" fillcolor="#cc99ff" stroked="t" o:allowincell="f" style="position:absolute;left:8264;top:1371;width:351;height:417;mso-wrap-style:none;v-text-anchor:middle">
                  <v:fill o:detectmouseclick="t" type="solid" color2="#336600"/>
                  <v:stroke color="black" weight="25560" joinstyle="miter" endcap="flat"/>
                  <w10:wrap type="none"/>
                </v:rect>
                <v:rect id="shape_0" fillcolor="white" stroked="t" o:allowincell="f" style="position:absolute;left:7912;top:1371;width:351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60;top:1371;width:351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7560;top:953;width:351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8264;top:953;width:351;height:41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#cc99ff" stroked="t" o:allowincell="f" style="position:absolute;left:7912;top:953;width:351;height:417;mso-wrap-style:none;v-text-anchor:middle">
                  <v:fill o:detectmouseclick="t" type="solid" color2="#336600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Определите, пожалуйста, какая часть фигуры закрашена и расставьте буквы в соответствующем порядке.</w:t>
      </w:r>
    </w:p>
    <w:p>
      <w:pPr>
        <w:pStyle w:val="Style15"/>
        <w:spacing w:lineRule="auto" w:line="360" w:before="96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И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</m:oMath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что, какое слово получилось? Совершенно верно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и мы их поприветствуем  в ответ, тоже на их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пауза (3 мин) «Привет марсиа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! Вы хорошо поработали и без проблем сможете общаться на математиче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дно сообщение нам приготовила Милана. Ей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йдамировой М. «Исторические сведения» (3 ми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ведение итогов (5 мин).  Тест (5 м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, наше путешествие подходит к концу. Что мы вспомнили сегодня на уроке? Чему научились? Что узнали нового и интересного? Вам понравилось наше путешествие?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1 мин) В творческих тетрадях сочинить сказку про др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(2 м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прежде, чем вернуться домой, давайте подарим жителям Марса наше настроение. У вас на партах лежат  смайлики. Выберите тот, который вам понравился и поднимите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я по вашим смайликам  - какое яркое, веселое и интересное путешествие  у нас получилась.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рок окончен. Спасибо за внимание!</w:t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vanish/>
          <w:sz w:val="28"/>
          <w:szCs w:val="28"/>
          <w:u w:val="single"/>
        </w:rPr>
      </w:pPr>
      <w:r>
        <w:rPr>
          <w:vanish/>
          <w:sz w:val="28"/>
          <w:szCs w:val="28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28875" cy="2428875"/>
          <wp:effectExtent l="0" t="0" r="0" b="0"/>
          <wp:wrapNone/>
          <wp:docPr id="15" name="WordPictureWatermark46960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46960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242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4:00Z</dcterms:created>
  <dc:creator>Каримова Н.Г.</dc:creator>
  <dc:description/>
  <cp:keywords/>
  <dc:language>en-US</dc:language>
  <cp:lastModifiedBy>ду</cp:lastModifiedBy>
  <dcterms:modified xsi:type="dcterms:W3CDTF">2017-10-28T19:40:00Z</dcterms:modified>
  <cp:revision>30</cp:revision>
  <dc:subject/>
  <dc:title>Конспект урока</dc:title>
</cp:coreProperties>
</file>