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ind w:left="730" w:right="117" w:firstLine="96"/>
        <w:jc w:val="both"/>
        <w:rPr>
          <w:sz w:val="24"/>
          <w:szCs w:val="24"/>
        </w:rPr>
      </w:pPr>
      <w:r>
        <w:rPr>
          <w:sz w:val="24"/>
          <w:szCs w:val="24"/>
        </w:rPr>
        <w:t>Доклад: Федеральные образовательные программ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новл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1" name="AutoShape 2" descr="Описание: https://bykovo-media.ru/media/k2/items/cache/c3c0e54b1550ae1cc3241b3a6741ef52_XL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56205" cy="1049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353" w:hanging="0"/>
        <w:jc w:val="left"/>
        <w:rPr>
          <w:sz w:val="24"/>
          <w:szCs w:val="24"/>
        </w:rPr>
      </w:pPr>
      <w:r>
        <w:rPr>
          <w:sz w:val="24"/>
          <w:szCs w:val="24"/>
        </w:rPr>
        <w:t>Уважае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бр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нь!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2" w:right="106" w:firstLine="314"/>
        <w:rPr>
          <w:sz w:val="24"/>
          <w:szCs w:val="24"/>
        </w:rPr>
      </w:pPr>
      <w:r>
        <w:rPr>
          <w:sz w:val="24"/>
          <w:szCs w:val="24"/>
        </w:rPr>
        <w:t xml:space="preserve">С 1 сентября 2023 года школы переходят на федеральные основные образовательные программы. Это единые программы обучения, они устанавливают обязательный базовый уровень требований к содержанию общего образования (Федеральный закон от 24.09.2022г. №371-ФЗ) это единые программы обучения. Они устанавливают обязательный базовый уровень требований к содержанию общего образования. </w:t>
      </w:r>
    </w:p>
    <w:p>
      <w:pPr>
        <w:pStyle w:val="TextBody"/>
        <w:ind w:left="112" w:right="106" w:firstLine="314"/>
        <w:rPr>
          <w:sz w:val="24"/>
          <w:szCs w:val="24"/>
        </w:rPr>
      </w:pPr>
      <w:bookmarkStart w:id="0" w:name="_GoBack"/>
      <w:bookmarkEnd w:id="0"/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21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ду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ы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новил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ГОС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чаль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 обновлё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 В об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ёт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 детей.</w:t>
      </w:r>
    </w:p>
    <w:p>
      <w:pPr>
        <w:pStyle w:val="TextBody"/>
        <w:ind w:left="112" w:right="118" w:firstLine="314"/>
        <w:rPr>
          <w:sz w:val="24"/>
          <w:szCs w:val="24"/>
        </w:rPr>
      </w:pP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дигм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130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0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общекультур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дамент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яющ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го 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.</w:t>
      </w:r>
    </w:p>
    <w:p>
      <w:pPr>
        <w:pStyle w:val="TextBody"/>
        <w:ind w:left="112" w:right="109" w:firstLine="314"/>
        <w:rPr>
          <w:sz w:val="24"/>
          <w:szCs w:val="24"/>
        </w:rPr>
      </w:pPr>
      <w:r>
        <w:rPr>
          <w:sz w:val="24"/>
          <w:szCs w:val="24"/>
        </w:rPr>
        <w:t>Ед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ы и единая система мониторинга – это гарантия доступности рес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енства условий и возможностей для обучающихся, и, как следствие, гаран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а образования.</w:t>
      </w:r>
    </w:p>
    <w:p>
      <w:pPr>
        <w:pStyle w:val="TextBody"/>
        <w:ind w:left="112" w:right="109" w:firstLine="314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371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ФЗ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несен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Закон об образовании, в Российской Федерации, в том числе в части в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сновных общеобразовательных программ, подписан Презид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вед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ые</w:t>
      </w:r>
    </w:p>
    <w:p>
      <w:pPr>
        <w:pStyle w:val="TextBody"/>
        <w:spacing w:before="67" w:after="0"/>
        <w:ind w:left="0" w:right="107" w:firstLine="314"/>
        <w:rPr>
          <w:sz w:val="24"/>
          <w:szCs w:val="24"/>
        </w:rPr>
      </w:pPr>
      <w:r>
        <w:rPr>
          <w:sz w:val="24"/>
          <w:szCs w:val="24"/>
        </w:rPr>
        <w:t>феде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го базового уровня требований к содержанию общего образова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ываемый «золотой стандарт».</w:t>
      </w:r>
    </w:p>
    <w:p>
      <w:pPr>
        <w:pStyle w:val="TextBody"/>
        <w:spacing w:before="1" w:after="0"/>
        <w:ind w:left="0" w:firstLine="31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ажн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татьям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371-ФЗ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ермин «прим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.</w:t>
      </w:r>
    </w:p>
    <w:p>
      <w:pPr>
        <w:pStyle w:val="TextBody"/>
        <w:ind w:left="112" w:right="113" w:firstLine="314"/>
        <w:rPr>
          <w:sz w:val="24"/>
          <w:szCs w:val="24"/>
        </w:rPr>
      </w:pPr>
      <w:r>
        <w:rPr>
          <w:sz w:val="24"/>
          <w:szCs w:val="24"/>
        </w:rPr>
        <w:t>Минпросвещ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ня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ения федер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TextBody"/>
        <w:spacing w:before="2" w:after="0"/>
        <w:ind w:left="112" w:right="103" w:firstLine="314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динения.</w:t>
      </w:r>
    </w:p>
    <w:p>
      <w:pPr>
        <w:pStyle w:val="TextBody"/>
        <w:ind w:left="112" w:right="107" w:firstLine="314"/>
        <w:rPr>
          <w:sz w:val="24"/>
          <w:szCs w:val="24"/>
        </w:rPr>
      </w:pPr>
      <w:r>
        <w:rPr>
          <w:sz w:val="24"/>
          <w:szCs w:val="24"/>
        </w:rPr>
        <w:t>В ноябре 2022 года федеральные образовательные программы нач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12" w:right="113" w:firstLine="314"/>
        <w:rPr>
          <w:sz w:val="24"/>
          <w:szCs w:val="24"/>
        </w:rPr>
      </w:pPr>
      <w:r>
        <w:rPr>
          <w:sz w:val="24"/>
          <w:szCs w:val="24"/>
        </w:rPr>
        <w:t>22 декабря 2022 года федеральные программы по всем трём уровням обще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ы Минюс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12" w:right="105" w:firstLine="314"/>
        <w:rPr>
          <w:sz w:val="24"/>
          <w:szCs w:val="24"/>
        </w:rPr>
      </w:pPr>
      <w:r>
        <w:rPr>
          <w:sz w:val="24"/>
          <w:szCs w:val="24"/>
        </w:rPr>
        <w:t>Обраща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аш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спользуе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аббревиатур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ФООП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вор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ерем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е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ие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няти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«Федеральны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граммы»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ли «ФООП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). Когда мы говорим о федеральной программе одного уровня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дёт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«федеральной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программе»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ли «ФОП», например, федеральная образовательная программа началь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 ФО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О. Каждая федеральная образовательная программа соответствующего 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рафик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 учебн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бочу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. 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ФГОС и ФООП. Хочу сделать акцент на том, что школы в обязательном порядке использую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зыку,   литературном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т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языку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тератур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Ж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о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й школе. Что здесь важно добавить. Федеральные рабочие программы по ост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измен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д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ы для разработки педагогическими работниками рабочих программ с уче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еющего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углубленного изучения предмета. В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м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чае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ать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е,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планируемые результаты разработанных школами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быть не ниже соответствующих содержания и планируемых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ОП.</w:t>
      </w:r>
    </w:p>
    <w:p>
      <w:pPr>
        <w:pStyle w:val="TextBody"/>
        <w:ind w:left="112" w:right="1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-прежн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Род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зык»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Литератур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д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зыке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Род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а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Втор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остра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ключен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несовершеннолетних обучающихся и при налич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</w:p>
    <w:p>
      <w:pPr>
        <w:pStyle w:val="TextBody"/>
        <w:ind w:left="112" w:right="10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ОП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м 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чае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ующая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методическая  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окументац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.</w:t>
      </w:r>
    </w:p>
    <w:p>
      <w:pPr>
        <w:pStyle w:val="TextBody"/>
        <w:ind w:left="112" w:right="11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иты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из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 образования, а также необходимость проведения подгот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ланир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ап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TextBody"/>
        <w:spacing w:before="67" w:after="0"/>
        <w:ind w:left="112" w:right="10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, в срок до 1 января 2023 года планировалось утвердить феде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в составе следующих компонентов – федерального учебного пл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календарного учебного графика, федеральной рабоче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календарного пл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1" w:after="0"/>
        <w:ind w:left="112" w:right="11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аботае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пережение.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ейчас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Министерств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Институтом стратегии развития образования выполнили мероприятия в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учеб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ам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зо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</w:p>
    <w:p>
      <w:pPr>
        <w:pStyle w:val="TextBody"/>
        <w:ind w:left="112" w:right="112" w:firstLine="172"/>
        <w:rPr>
          <w:sz w:val="24"/>
          <w:szCs w:val="24"/>
        </w:rPr>
      </w:pPr>
      <w:r>
        <w:rPr>
          <w:sz w:val="24"/>
          <w:szCs w:val="24"/>
        </w:rPr>
        <w:t xml:space="preserve">Основные  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образовательные 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 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лежат   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иведению</w:t>
      </w:r>
      <w:r>
        <w:rPr>
          <w:spacing w:val="-68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е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О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позднее 1 сентяб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ind w:left="112" w:right="109" w:firstLine="172"/>
        <w:rPr>
          <w:sz w:val="24"/>
          <w:szCs w:val="24"/>
        </w:rPr>
      </w:pPr>
      <w:r>
        <w:rPr>
          <w:sz w:val="24"/>
          <w:szCs w:val="24"/>
        </w:rPr>
        <w:t>Ф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го.</w:t>
      </w:r>
    </w:p>
    <w:p>
      <w:pPr>
        <w:pStyle w:val="TextBody"/>
        <w:ind w:left="112" w:right="107" w:firstLine="172"/>
        <w:rPr>
          <w:sz w:val="24"/>
          <w:szCs w:val="24"/>
        </w:rPr>
      </w:pPr>
      <w:r>
        <w:rPr>
          <w:sz w:val="24"/>
          <w:szCs w:val="24"/>
        </w:rPr>
        <w:t>Важно подчеркнуть, что такая структура ФООП соответствует 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струк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ind w:left="112" w:right="113" w:firstLine="172"/>
        <w:rPr>
          <w:sz w:val="24"/>
          <w:szCs w:val="24"/>
        </w:rPr>
      </w:pPr>
      <w:r>
        <w:rPr>
          <w:b/>
          <w:sz w:val="24"/>
          <w:szCs w:val="24"/>
        </w:rPr>
        <w:t>Целевой раздел</w:t>
      </w:r>
      <w:r>
        <w:rPr>
          <w:sz w:val="24"/>
          <w:szCs w:val="24"/>
        </w:rPr>
        <w:t xml:space="preserve"> определяет общее назначение, цели, задачи и 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реализации ФООП, а также способы определения достижения 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результатов;</w:t>
      </w:r>
    </w:p>
    <w:p>
      <w:pPr>
        <w:pStyle w:val="Style17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одержательный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  <w:tab/>
        <w:t xml:space="preserve">достижение предметных, метапредметных и личностных результатов: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ые 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 программу формир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TextBody"/>
        <w:ind w:left="112" w:right="110" w:firstLine="172"/>
        <w:rPr>
          <w:sz w:val="24"/>
          <w:szCs w:val="24"/>
        </w:rPr>
      </w:pPr>
      <w:r>
        <w:rPr>
          <w:b/>
          <w:sz w:val="24"/>
          <w:szCs w:val="24"/>
        </w:rPr>
        <w:t>Организацион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, а также организационные механизмы и 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образовательной программы и включает: федеральный учебный пл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 воспитательной работы.</w:t>
      </w:r>
    </w:p>
    <w:p>
      <w:pPr>
        <w:pStyle w:val="TextBody"/>
        <w:ind w:left="112" w:right="103" w:firstLine="172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ООП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дел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держащи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О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 программ, включая финансовые, кадровые, матер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методическ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ловия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ющихся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ё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й и возможностей. Требования к условиям реализации образовательных программ 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 основного общего и среднего общего образования определены во 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ключают:</w:t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sz w:val="24"/>
          <w:szCs w:val="24"/>
        </w:rPr>
        <w:t>общесистем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; 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; требов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дровы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инансов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овиям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норм.</w:t>
      </w:r>
    </w:p>
    <w:p>
      <w:pPr>
        <w:pStyle w:val="TextBody"/>
        <w:ind w:left="112" w:right="107" w:hanging="0"/>
        <w:rPr>
          <w:sz w:val="24"/>
          <w:szCs w:val="24"/>
        </w:rPr>
      </w:pPr>
      <w:r>
        <w:rPr>
          <w:sz w:val="24"/>
          <w:szCs w:val="24"/>
        </w:rPr>
        <w:t>Функцио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аконам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9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52-Ф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анных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436-Ф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яющей вред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ю».</w:t>
      </w:r>
    </w:p>
    <w:p>
      <w:pPr>
        <w:pStyle w:val="TextBody"/>
        <w:ind w:left="112" w:right="107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/муницип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.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становлюсь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я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те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ФООП.</w:t>
      </w:r>
    </w:p>
    <w:p>
      <w:pPr>
        <w:pStyle w:val="TextBody"/>
        <w:spacing w:before="160" w:after="0"/>
        <w:ind w:left="112" w:right="107" w:firstLine="3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помн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зык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Литератур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тение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Окружающ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ир».</w:t>
      </w:r>
    </w:p>
    <w:p>
      <w:pPr>
        <w:pStyle w:val="TextBody"/>
        <w:spacing w:before="1" w:after="0"/>
        <w:ind w:left="112" w:right="106" w:firstLine="3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держ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 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х   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ов    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«Русский   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язык»,   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«Литература», «Обществознан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стор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еограф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жизнедеятельности». Работу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ению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   ФООП    федеральных    рабочих   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стальны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ГОС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вер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ня 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ind w:left="112" w:right="106" w:firstLine="314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странства и преемственности начального общего, 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го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,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раженный,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м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изиров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 за весь период обучения на отдельном уровне общего образования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«Математика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Информатика»,«Физи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им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иология»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авлени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х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ов,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на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формируем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ind w:left="112" w:right="112" w:firstLine="314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дуля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«Введение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ейшую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ю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стория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ли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4 учебных часов.</w:t>
      </w:r>
    </w:p>
    <w:p>
      <w:pPr>
        <w:pStyle w:val="TextBody"/>
        <w:ind w:left="112" w:right="116" w:firstLine="314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ОП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ереход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иод).</w:t>
      </w:r>
    </w:p>
    <w:p>
      <w:pPr>
        <w:pStyle w:val="TextBody"/>
        <w:ind w:left="112" w:right="107" w:firstLine="314"/>
        <w:rPr>
          <w:sz w:val="24"/>
          <w:szCs w:val="24"/>
        </w:rPr>
      </w:pPr>
      <w:r>
        <w:rPr>
          <w:sz w:val="24"/>
          <w:szCs w:val="24"/>
        </w:rPr>
        <w:t xml:space="preserve">Так,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      программой      учебного      предмета      «Математика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м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м,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    рамках     базового     уровн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глубл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ровн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вед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7-9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урса «Вероятность и статистика». ФОП ООО определено введение данного кур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  выделением   соответствующего   для   изучения   учебного   времени   нач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7 класса. Чтобы обеспечить реализацию требований ФГОС основ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урса «Вероятн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татистика»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рса «Алгебр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ятностно-статис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,  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ное  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ой  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к  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ю  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стоящий и предше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ы 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. Такж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сур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звол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дход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урса «Вероят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истика»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 указан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рсу. Пр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   учебном   плане   образовательной   организации,   а  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-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ретного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   курса    «Алгебра»,    «Геометрия»    или    «Вероят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исти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   учебного   предмета   «Математика»   и   проставляется   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е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арифметическое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овых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меток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м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м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урса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метки выпускника. В случае если в 2022-2023 учебном году в школе не преподавался в 5 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внедрении ФОП ООО целесообразно предусмотреть в учебном плане 6 клас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 один час в неделю в рамках внеурочной деятельности на 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 культуры народов России» за 5-6 классы в течение одного 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становлюс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льн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е.</w:t>
      </w:r>
    </w:p>
    <w:p>
      <w:pPr>
        <w:pStyle w:val="TextBody"/>
        <w:spacing w:before="160" w:after="0"/>
        <w:ind w:left="112" w:right="106" w:firstLine="314"/>
        <w:rPr>
          <w:sz w:val="24"/>
          <w:szCs w:val="24"/>
        </w:rPr>
      </w:pPr>
      <w:r>
        <w:rPr>
          <w:sz w:val="24"/>
          <w:szCs w:val="24"/>
        </w:rPr>
        <w:t>В ФОП НОО, ФОП ООО, ФОП СОО представлены варианты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/литератур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тения и родной литературы на родном языке, изучения второго иност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5-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6-ти дневной 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и.</w:t>
      </w:r>
    </w:p>
    <w:p>
      <w:pPr>
        <w:pStyle w:val="TextBody"/>
        <w:spacing w:before="1" w:after="0"/>
        <w:ind w:left="112" w:right="111" w:firstLine="314"/>
        <w:rPr>
          <w:sz w:val="24"/>
          <w:szCs w:val="24"/>
        </w:rPr>
      </w:pPr>
      <w:r>
        <w:rPr>
          <w:spacing w:val="-1"/>
          <w:sz w:val="24"/>
          <w:szCs w:val="24"/>
        </w:rPr>
        <w:t>Так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я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/литературного чт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е. Ф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лагаются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арианты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5-т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6-т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нев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недели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торого иностранного язы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го языка/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 вариа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льного учеб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а. Для каждого из профилей обучения предлагается от двух до семи вариа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(«Русский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язык», «Литература»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«Иностранны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язык»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«Математика»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«Информатика»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«История», «Обществознание», «География», «Физика», «Химия», «Биология», «Физ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»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»)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2 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лубленном уровне.</w:t>
      </w:r>
    </w:p>
    <w:p>
      <w:pPr>
        <w:pStyle w:val="TextBody"/>
        <w:spacing w:before="1" w:after="0"/>
        <w:ind w:left="112" w:right="111" w:firstLine="314"/>
        <w:rPr>
          <w:sz w:val="24"/>
          <w:szCs w:val="24"/>
        </w:rPr>
      </w:pP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й профиль) предусматривают обязательное изучение предметов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ом уровне. При этом в случае с универсальным профилем 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бинация учебных предметов, выбранных для углубленного изучения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бин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атемати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остр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е сочетания 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ов. Важно подчеркнуть, что при разработке учебного плана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 за основу при учебном планировании целесообразно 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 из вариантов учебного плана гуманитарного профиля с учетом 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ьных  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 xml:space="preserve">психолого-педагогических  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ов,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азработан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адем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 России. 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учебный план может быть включено изучение 3 и более учебных предметов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ов. Програм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профильного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по 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бинаци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ов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тводимых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рочную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 внеуроч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TextBody"/>
        <w:spacing w:before="1" w:after="0"/>
        <w:ind w:left="112" w:right="112" w:firstLine="314"/>
        <w:rPr>
          <w:sz w:val="24"/>
          <w:szCs w:val="24"/>
        </w:rPr>
      </w:pPr>
      <w:r>
        <w:rPr>
          <w:sz w:val="24"/>
          <w:szCs w:val="24"/>
        </w:rPr>
        <w:t>Феде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законодательством, изучение родных и (или)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 народов Российской Федерации, а также возможность обучения на род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зыках.</w:t>
      </w:r>
    </w:p>
    <w:p>
      <w:pPr>
        <w:pStyle w:val="TextBody"/>
        <w:ind w:left="112" w:right="109" w:firstLine="314"/>
        <w:rPr>
          <w:sz w:val="24"/>
          <w:szCs w:val="24"/>
        </w:rPr>
      </w:pPr>
      <w:r>
        <w:rPr>
          <w:sz w:val="24"/>
          <w:szCs w:val="24"/>
        </w:rPr>
        <w:t>Важ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черкнуть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реднего общего образования школа вправе предусмотреть перерас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 предусмотренного в федеральном учебном плане на изучение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водится   государственн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тоговая   аттест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льзу изучения иных учебных предметов, в том числе на изучение род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язы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before="2" w:after="0"/>
        <w:ind w:left="112" w:right="109" w:firstLine="314"/>
        <w:rPr>
          <w:sz w:val="24"/>
          <w:szCs w:val="24"/>
        </w:rPr>
      </w:pPr>
      <w:r>
        <w:rPr>
          <w:sz w:val="24"/>
          <w:szCs w:val="24"/>
        </w:rPr>
        <w:t>Вместе     с     тем     необходимо      соблюдать     принципы:     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 результатов ФООП.</w:t>
      </w:r>
    </w:p>
    <w:p>
      <w:pPr>
        <w:pStyle w:val="TextBody"/>
        <w:ind w:left="112" w:right="110" w:firstLine="314"/>
        <w:rPr>
          <w:sz w:val="24"/>
          <w:szCs w:val="24"/>
        </w:rPr>
      </w:pPr>
      <w:r>
        <w:rPr>
          <w:sz w:val="24"/>
          <w:szCs w:val="24"/>
        </w:rPr>
        <w:t>Ф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    программ     и     учебных     планов     для     обучения    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рабатывать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ланы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ля ускоренного обучения, в пределах осваиваемой образовательной программы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ind w:left="112" w:right="109" w:firstLine="314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ы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а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траектор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звития обучающегося (содержание учебных предметов, курсов, модулей, темп и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прово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ью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истерством в феврале 2021 года направлены методические рекомендаци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у.</w:t>
      </w:r>
    </w:p>
    <w:p>
      <w:pPr>
        <w:pStyle w:val="TextBody"/>
        <w:spacing w:before="2" w:after="0"/>
        <w:ind w:left="112" w:right="111" w:firstLine="314"/>
        <w:rPr>
          <w:sz w:val="24"/>
          <w:szCs w:val="24"/>
        </w:rPr>
      </w:pPr>
      <w:r>
        <w:rPr>
          <w:sz w:val="24"/>
          <w:szCs w:val="24"/>
        </w:rPr>
        <w:t>Напомню о том, что ФООП включают федеральный календарный 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м четвертям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организация может использовать организацию учебного год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местрам. 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ч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кончание учебного года, продолжительность учебных четвертей и канику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уроков, перемен и распределение образовательной нед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 на обучающихся в рамках 34 недельного учебного года (ис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</w:p>
    <w:p>
      <w:pPr>
        <w:pStyle w:val="TextBody"/>
        <w:ind w:left="112" w:right="116" w:firstLine="31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).</w:t>
      </w:r>
    </w:p>
    <w:p>
      <w:pPr>
        <w:pStyle w:val="TextBody"/>
        <w:ind w:left="112" w:right="109" w:firstLine="314"/>
        <w:rPr>
          <w:sz w:val="24"/>
          <w:szCs w:val="24"/>
        </w:rPr>
      </w:pPr>
      <w:r>
        <w:rPr>
          <w:sz w:val="24"/>
          <w:szCs w:val="24"/>
        </w:rPr>
        <w:t>Кажд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5-дне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-дне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 СанПиН.</w:t>
      </w:r>
    </w:p>
    <w:p>
      <w:pPr>
        <w:pStyle w:val="TextBody"/>
        <w:ind w:left="821" w:firstLine="3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ФООП.</w:t>
      </w:r>
    </w:p>
    <w:p>
      <w:pPr>
        <w:pStyle w:val="TextBody"/>
        <w:spacing w:before="161" w:after="0"/>
        <w:ind w:left="112" w:right="107" w:firstLine="314"/>
        <w:rPr>
          <w:sz w:val="24"/>
          <w:szCs w:val="24"/>
        </w:rPr>
      </w:pPr>
      <w:r>
        <w:rPr>
          <w:sz w:val="24"/>
          <w:szCs w:val="24"/>
        </w:rPr>
        <w:t>В соответствии со статьей 3 Федерального закона № 371-ФЗ 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 программы всех образовательных организаций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подлежат приведению в соответствие с ФООП не позднее 1 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 года. Согласн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тать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изации разрабатыва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 и 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ОП. Таким образом, введение ФООП является обязательным с 1 сентября 2023 г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диннадцатый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before="161" w:after="0"/>
        <w:ind w:left="112" w:right="107" w:first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1" w:after="0"/>
        <w:ind w:left="112" w:right="107" w:first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1" w:after="0"/>
        <w:ind w:left="112" w:right="107" w:first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1" w:after="0"/>
        <w:ind w:left="112" w:right="107" w:first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1" w:after="0"/>
        <w:ind w:left="112" w:right="107" w:first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1" w:after="0"/>
        <w:ind w:left="112" w:right="107" w:first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1" w:after="0"/>
        <w:ind w:left="112" w:right="107" w:first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1" w:after="0"/>
        <w:ind w:left="112" w:right="107" w:first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1" w:after="0"/>
        <w:ind w:left="112" w:right="107" w:first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1" w:after="0"/>
        <w:ind w:left="112" w:right="107" w:first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1" w:after="0"/>
        <w:ind w:left="112" w:right="107" w:first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1" w:after="0"/>
        <w:ind w:left="112" w:right="107" w:first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1" w:after="0"/>
        <w:ind w:left="112" w:right="107" w:first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1" w:after="0"/>
        <w:ind w:left="112" w:right="107" w:first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1" w:after="0"/>
        <w:ind w:left="112" w:right="107" w:first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1" w:after="0"/>
        <w:ind w:left="112" w:right="107" w:first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1" w:after="0"/>
        <w:ind w:left="112" w:right="107" w:first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1" w:after="0"/>
        <w:ind w:left="112" w:right="107" w:first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1" w:after="0"/>
        <w:ind w:left="112" w:right="107" w:firstLine="31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0" w:right="74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72" w:after="0"/>
      <w:ind w:left="730" w:right="117" w:firstLine="96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8:58:00Z</dcterms:created>
  <dc:creator>Forum</dc:creator>
  <dc:description/>
  <dc:language>en-US</dc:language>
  <cp:lastModifiedBy>Админ</cp:lastModifiedBy>
  <dcterms:modified xsi:type="dcterms:W3CDTF">2023-06-07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4-13T00:00:00Z</vt:filetime>
  </property>
</Properties>
</file>