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24245" cy="852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БОУ«Шелкозаводская СОШ», настоящим Поло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0.      МБОУ «Шелкозаводская  СОШ»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БОУ «Шелкозаводская  СОШ»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МБОУ «Шелкозаводская  СОШ»;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>д) осуществляет дифференцированное библиотечно-информационное обслуживание родителей (иных законных представителей) обучающихся:</w:t>
        <w:br/>
        <w:t>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БОУ «Старощедринская СОШ»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 </w:t>
        <w:br/>
        <w:t>4.3. МБОУ «Шелкозаводская  СОШ»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БОУ «Шелкозаводская  СОШ»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БОУ «Шелкозаводская СОШ»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Общее руководство библиотекой и контроль за ее деятельностью осуществляет  директор МБОУ «Шелкозаводская  СОШ»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уководство библиотекой осуществляет педагог - библиотекарь, который несет ответственность в пределах своей компетенции перед руководителем МБОУ «Шелкозаводская  СОШ»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БОУ «Шелкозаводская  СОШ».                                                                                                                                5.3. Библиотекарь назначается руководителем МКОУ СОШ , является членом педагогического коллектива и входит в состав педагогического совета МБОУ «Шелкозаводская СОШ»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БОУ «Шелкозаводская  СОШ»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Педагог –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Библиотекарь  имею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БОУ «Шелкозаводская  СОШ»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БОУ «Шелкозаводская  СОШ»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>е) вносить предложения директору МБОУ «Шелкозаводская  СОШ»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                                                                                  ж) участвовать в управлении МБОУ «Шелкозаводская СОШ»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БОУ «Шелкозаводская СОШ»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 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БОУ «Шелкозаводская  СОШ»;</w:t>
        <w:br/>
        <w:t>ж) отчитываться в установленном порядке перед руководителем МБОУ «Шелкозаводская СОШ»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БОУ «Шелкозаводская  СОШ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. Пользователи библиотеки обязаны:</w:t>
        <w:br/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БОУ «Шелкозаводская  СОШ»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педагогу -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положением ознакомлен(а):</w:t>
        <w:tab/>
        <w:tab/>
        <w:tab/>
        <w:tab/>
        <w:t xml:space="preserve"> Дурчиева Э.Р.</w:t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46:00Z</dcterms:created>
  <dc:creator>ТАИСА</dc:creator>
  <dc:description/>
  <cp:keywords/>
  <dc:language>en-US</dc:language>
  <cp:lastModifiedBy>света1</cp:lastModifiedBy>
  <cp:lastPrinted>2017-09-25T00:41:00Z</cp:lastPrinted>
  <dcterms:modified xsi:type="dcterms:W3CDTF">2017-10-19T08:56:00Z</dcterms:modified>
  <cp:revision>5</cp:revision>
  <dc:subject/>
  <dc:title/>
</cp:coreProperties>
</file>