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«ШЕЛКОЗАВОДСКАЯ  СРЕДНЯЯ ОБЩЕОБРАЗОВАТЕЛЬНАЯ ШКОЛ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ШЕЛКОВСКОГО  МУНИЦИПАЛЬНОГО РАЙОНА, Ч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26135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366115,  Чеченская Республика, Шелковской     район,  ст.Шелкозаводская , ул.Маркелова, 1а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еланной работе в рамка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дели безопасности (26 – 30 сентября 2016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Шелкозаводская 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0"/>
        <w:gridCol w:w="31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ткорректированы (оформлены ) и внедрены Паспорта дорожной безопасн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корректированных (оформленных) и внедренных Паспортов за Неделю безопасности 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ОУ «Шелкозаводская СОШ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всего в субъекте) организаций, в которых внедрены Па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 Шелкозаводская» - 100%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ормлены (переоформлены) и размещены в местах , доступных для восприятия детей и родителей. Схемы безопасных маршрутов движения детей «дом-школа-дом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здано детям для вклейки в дне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Шелкозаводская СОШ» -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всего в субъекте) организаций, в которых внедрены Сх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ОУ « Шелкозаводская СОШ» -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вые родительские собрания по вопросам обеспечения безопасности дорожного движения и профилактики детского дорожно- транспортного травматизм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разовательных организаций, в которых проведены собра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одите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1-</w:t>
            </w:r>
            <w:r>
              <w:rPr>
                <w:rFonts w:cs="Times New Roman" w:ascii="Times New Roman" w:hAnsi="Times New Roman"/>
              </w:rPr>
              <w:t xml:space="preserve"> Инспектор ГИ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-П. Наз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лава местного поселени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5:00Z</dcterms:created>
  <dc:creator>shool</dc:creator>
  <dc:description/>
  <cp:keywords/>
  <dc:language>en-US</dc:language>
  <cp:lastModifiedBy>света1</cp:lastModifiedBy>
  <dcterms:modified xsi:type="dcterms:W3CDTF">2016-10-07T09:36:00Z</dcterms:modified>
  <cp:revision>3</cp:revision>
  <dc:subject/>
  <dc:title/>
</cp:coreProperties>
</file>