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крытый урок геометрии в 9 классе.</w:t>
      </w:r>
    </w:p>
    <w:p>
      <w:pPr>
        <w:pStyle w:val="Normal"/>
        <w:rPr/>
      </w:pPr>
      <w:r>
        <w:rPr/>
        <w:t>Тема: Повторение. Треугольники. (Урок первый: виды треугольников по углам, виды треугольников по сторонам, медиана, биссектриса, высота, сумма углов треугольника, внешний угол треугольни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ДЗ:</w:t>
      </w:r>
    </w:p>
    <w:p>
      <w:pPr>
        <w:pStyle w:val="Normal"/>
        <w:rPr/>
      </w:pPr>
      <w:r>
        <w:rPr/>
        <w:t>Образовательная: закрепить и углубить знания о треугольниках.</w:t>
      </w:r>
    </w:p>
    <w:p>
      <w:pPr>
        <w:pStyle w:val="Normal"/>
        <w:rPr/>
      </w:pPr>
      <w:r>
        <w:rPr/>
        <w:t>Развивающая: активизировать формы учебно-познавательной деятельности, развивать умение анализировать и выявлять ошибки.</w:t>
      </w:r>
    </w:p>
    <w:p>
      <w:pPr>
        <w:pStyle w:val="Normal"/>
        <w:rPr/>
      </w:pPr>
      <w:r>
        <w:rPr/>
        <w:t>Воспитательная: создавать условия успешности ученика на уроке, воспитывать способность к самоанализу, трудолюбие, взаимопомощ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49"/>
        <w:gridCol w:w="4806"/>
        <w:gridCol w:w="20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апа уро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объявление темы и целей урока, знакомство с планом урока, представление госте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 учащихся у доски готовят решение домашних задач (Приложение 1), учитель проводит фронтальный опрос учащихся. Текст вопросов демонстрируется на экране.</w:t>
            </w:r>
          </w:p>
          <w:p>
            <w:pPr>
              <w:pStyle w:val="Normal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угол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различаются углы по градусной мер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овите углы, образующиеся при параллельных прямых и секущей. Что можно сказать о парах этих уг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йте определение вертикальных уг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читается теорема о вертикальных угл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углы называются смежны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формулируйте теорему о смежных угл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ПД парная (обмен учащихся тетрадями, взаимопроверка, самостоятельная оценка работы товарища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учебного материал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дготовительных задач и повторение теоретического материала. Рисунки к задачам и текст задачи демонстрируются на экране проектора. Приложение2. </w:t>
            </w:r>
          </w:p>
          <w:p>
            <w:pPr>
              <w:pStyle w:val="Normal"/>
              <w:rPr/>
            </w:pPr>
            <w:r>
              <w:rPr/>
              <w:t>Сообщение о замечательных точках треугольника, подготовленное учениками.Приложение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задач у доски, совместное обсуждение решения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(1) стр. 198 – 2 балла</w:t>
            </w:r>
          </w:p>
          <w:p>
            <w:pPr>
              <w:pStyle w:val="Normal"/>
              <w:rPr/>
            </w:pPr>
            <w:r>
              <w:rPr/>
              <w:t>Обсуждение условия и запись на доске, запись утверждений решения производится учащимся у доски, запись обоснований производится учащимися в тетради самостоятельно с последующей проверкой на экране проектора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(1) стр. 199 – 3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1 вариант: №3(1) стр. 199</w:t>
            </w:r>
          </w:p>
          <w:p>
            <w:pPr>
              <w:pStyle w:val="Normal"/>
              <w:rPr/>
            </w:pPr>
            <w:r>
              <w:rPr/>
              <w:t>2 вариант: №3(2) стр. 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е учащихся решают задачу на оборотной стороне доски, после окончания работы остальные ученики используют это решение для самопровер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ин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ний для подготовки к ГИА , стр. 199, №4 (1), №5 (1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(рефлексия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>Что мы делали сегодня на уроке?</w:t>
            </w:r>
          </w:p>
          <w:p>
            <w:pPr>
              <w:pStyle w:val="Normal"/>
              <w:rPr/>
            </w:pPr>
            <w:r>
              <w:rPr/>
              <w:t>Для чего мы выполняли эти задания?</w:t>
            </w:r>
          </w:p>
          <w:p>
            <w:pPr>
              <w:pStyle w:val="Normal"/>
              <w:rPr/>
            </w:pPr>
            <w:r>
              <w:rPr/>
              <w:t>Оценка учителем работы учащихся.</w:t>
            </w:r>
          </w:p>
          <w:p>
            <w:pPr>
              <w:pStyle w:val="Normal"/>
              <w:rPr/>
            </w:pPr>
            <w:r>
              <w:rPr/>
              <w:t>Рекомендации учащимс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13:00Z</dcterms:created>
  <dc:creator>Lene</dc:creator>
  <dc:description/>
  <cp:keywords/>
  <dc:language>en-US</dc:language>
  <cp:lastModifiedBy>Zarema</cp:lastModifiedBy>
  <dcterms:modified xsi:type="dcterms:W3CDTF">2017-10-16T22:47:00Z</dcterms:modified>
  <cp:revision>8</cp:revision>
  <dc:subject/>
  <dc:title>Открытый урок геометрии в 9 классе</dc:title>
</cp:coreProperties>
</file>