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sz w:val="28"/>
          <w:szCs w:val="28"/>
        </w:rPr>
        <w:drawing>
          <wp:inline distT="0" distB="0" distL="0" distR="0">
            <wp:extent cx="6186170" cy="869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6170" cy="8695690"/>
                    </a:xfrm>
                    <a:prstGeom prst="rect">
                      <a:avLst/>
                    </a:prstGeom>
                  </pic:spPr>
                </pic:pic>
              </a:graphicData>
            </a:graphic>
          </wp:inline>
        </w:drawing>
      </w:r>
      <w:r>
        <w:rPr>
          <w:rFonts w:cs="Times New Roman" w:ascii="Times New Roman" w:hAnsi="Times New Roman"/>
          <w:sz w:val="28"/>
          <w:szCs w:val="28"/>
        </w:rPr>
        <w:t xml:space="preserve">1.3.2. вне организаций, осуществляющих образовательную деятельность (в форме семейного образования и само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учение в ОУ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бучение в форме семейного образования и самообразования осуществляется с правом последующего прохождения промежуточной и(или) государственной итоговой аттестации в организациях,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Допускается сочетание различных форм получения образования и форм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Правом выбора формы, а также сочетания форм получения общего образования            обладают совершеннолетний гражданин, а также родители (законные представители) несовершеннолетнего гражданина. Форма получения общего образования и форма обучения по конкретной  общеобразовательной программе определяются родителями (законными представителями) обучающегося с учетом мнения реб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организации образовательного процесса</w:t>
      </w:r>
    </w:p>
    <w:p>
      <w:pPr>
        <w:pStyle w:val="Normal"/>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совершеннолетний гражданин или его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требованиями федерального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ОГЭ и ЕГЭ.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Общеобразовательное учреждение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Освоение основных общеобразовательных программ основного общего и среднего общего образования в общеобразовательном учреждении завершается обязательной государственной итоговой аттестацией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Общеобразовательное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ализация общеобразовательных програм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Общеобразовательные программы реализуются в общеобразовательной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Обучающиеся, освоившие в полном объеме образовательную программу учебного года, переводятся в следующий клас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Обучающиеся на уровнях начального общего, основного общего, среднего общего образования, имеющие по итогам учебного года академическую задолженность по одному или нескольким учебным предметам, курсам, дисциплинам (модулям) образовательной программы, переводятся в следующий класс услов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Обучающиеся обязаны ликвидировать академическую задолженность в течение  следующего учебного года. ОУ обязано создать условия обучающемуся для ликвидациеи академической задолженности и обеспечить контроль за своевременностью ее ликвид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Обучаю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течение  следующего учебного года. В случае болезни обучающегося, сроки ликвидации академической задолженности пересматриваются с учетом времени болез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ля проведения промежуточной аттестации во второй раз образовательной организацией создается комисс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 - медико-педагогической комиссии переводятся на обучение по индивидуальному учебному плану 3.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0 Перевод обучающегося в следующий класс осуществляется по решению педагогического совета обще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я получения общего образования по очной форме обуч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сновой организации образовательного процесса по очной форме обучения является у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Организация образовательного процесса по очной форме обучения регламентируется расписанием занятий, которое утверждается директором О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Положении о промежуточной аттест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Организация получения общего образования по заочной форме обуч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Заочная форма обучения организуется в соответствии с потребностями и возможностями обучающихся в дневном общеобразовательном учреждении — по заявлению родителей (законных представителей) несовершеннолетних обучающих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Для обучающихся, осваивающих основные общеобразовательные программы начального общего, основного общего, среднего общего образования в общеобразовательном учреждении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ящихся на стационарном лечении в лечебно - профилактических учрежде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езжающих в период учебных занятий на учебно-тренировочные сборы в составе                сборных команд РФ на международные олимпиады школьников, на тренировочные сборы, на российские или международные спортивные соревнования, на конкурсы, смотры и т.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 конкретного вида обще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5 При освоении общеобразовательных программ в заочной форме ОУ предоставляет обучающему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ресные данные учреждения: номера телефонов, адрес электронной почты, адрес сайта в Интернете, учебный пл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 учебной работы на четверть (полугодие) или учебный год по каждому предмету учебного пла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чень практических и лабораторных работ с рекомендациями по их подготов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ные работы с образцами их выпол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чень тем для проведения зач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исание консультаций, зачетов (экзамен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Порядок, формы и сроки проведения промежуточной аттестации обучающихся по заочной форме обучения определяются общеобразовательным учреждением самостоятельно, согласуются с родителями обучающего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ключевым темам учебного курса. Зачету обязательно должно предшествовать проведение консультации. Результат зачета оформляется соответствующим протоколом; полученная отметка заносится в журна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довые отметки обучающемуся, осваивающему общеобразовательные программы в заочной форме, выставляются с учетом результатов выполненных работ и зачетов (экзаменов) по предм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6. Организация получения общего образования в форме семей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Семейное образование - форма освоения  общеобразовательных программ начального общего, основного общего, среднего общего образования в семь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Для осуществления семейного образования родители (законные представители) могу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гласить преподавателя самостоятель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титься за помощью в общеобразовательное учреж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учать самостоятель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Перейти на семейную форму получения образования обучающиеся могут на любом уровне общего образования. Перевод оформляется приказом директора школы по заявлению родителей (законных представит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Обучающиеся, получающие общее образование в семье, вправе на любом этапе обучения  по решению родителей (законных представителей) продолжить обучение в общеобразовательном учрежд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бучающегося определяются общеобразовательным учреждением самостоятельно, оформляются приказом директора школы и доводятся до сведения его родителей (законных представителей) под роспись. 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 Заявление о прохождении государственной итоговой подается не позднее чем за три месяца до ее нача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Перевод обучающегося в следующий класс осуществляется по решению педагогического совета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1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рганизации получении общего образовании в форме само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1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Обучающиеся школы,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этом же О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 Перейти на форму самообразования обучающиеся могут на любом уровне общего образования. Перевод оформляется приказом директора ОУ по заявлению совершеннолетнего гражданина и заявления родителей (законных представителей) несовершеннолетнего обучающего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Обучающиеся, осваивающие общеобразовательные программы в форме самообразования, вправе на любом этапе продолжить обучение в общеобразовательном учреждении. Данное решение оформляется приказом директора ОУ на основании заявления совершеннолетнего гражданина или заявления родителей (законных представителей) несовершеннолетнего обучающего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федеральными государственными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совершеннолетнего гражданина или родителей (законных представителей) несовершеннолетнего обучающегося под рос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рганизация обучения на дом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обучения на дому осуществляется в соответствии с локальным нормативным ак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Реализация образовательных программ                                                                                                                 с использованием дистанционных образовательных технолог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Школа может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Дистанционные образовательные технологии (ДОТ) используются с целью предоставления обучающимся возможности обучения непосредственно по месту жительства обучающегося или его временного пребывания (нахождения), в том числе по медицинским показаниям в связи с ограниченными возможностями здоровь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3.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4. Реализация образовательных программ с использованием ДОТ осуществляется в соответствии с локальным нормативным актом «Положение о порядке использования дистанционных образовательных технологий в образовательном учрежд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Основные права и меры социальной поддержки обучающихс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формы получения образования обучающийся имеет право 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 Получение образования по основной образовательной программе в соответствии с федеральными государственными образовательными стандарт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 Обучение по индивидуальному учебному плану, в том числе на ускоренный курс обучения, в пределах осваиваемой образовательной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3. Предоставление условий для обучения с учетом особенностей их психофизического развития и состояния здоровь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4. Перевод для получения образования по другой форме обучения в порядке, установленном законодательством об образовании. </w:t>
      </w:r>
    </w:p>
    <w:p>
      <w:pPr>
        <w:pStyle w:val="Normal"/>
        <w:autoSpaceDE w:val="false"/>
        <w:spacing w:lineRule="auto" w:line="240" w:before="0" w:after="0"/>
        <w:jc w:val="both"/>
        <w:rPr/>
      </w:pPr>
      <w:r>
        <w:rPr>
          <w:rFonts w:cs="Times New Roman" w:ascii="Times New Roman" w:hAnsi="Times New Roman"/>
          <w:sz w:val="28"/>
          <w:szCs w:val="28"/>
        </w:rPr>
        <w:t xml:space="preserve">10.5. Выбор формы обучения в О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зменение образовательных отно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Образовательные отношения могут быть изменены в связи 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1.  Изменением формы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2.  Переводом на обучение по индивидуальному учебному пла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Образовательные отношения могут быть изменены, как по инициативе обучающегося (родителей (законных представителей)) по его (их) письменному заявлению, так и ОУ. </w:t>
      </w:r>
    </w:p>
    <w:p>
      <w:pPr>
        <w:pStyle w:val="Normal"/>
        <w:autoSpaceDE w:val="false"/>
        <w:spacing w:lineRule="auto" w:line="240" w:before="0" w:after="0"/>
        <w:jc w:val="both"/>
        <w:rPr/>
      </w:pPr>
      <w:r>
        <w:rPr>
          <w:rFonts w:cs="Times New Roman" w:ascii="Times New Roman" w:hAnsi="Times New Roman"/>
          <w:sz w:val="28"/>
          <w:szCs w:val="28"/>
        </w:rPr>
        <w:t>11.3. Основанием для изменения образовательных отношений является соответствующее решение Директора ОУ.</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3:00Z</dcterms:created>
  <dc:creator>дом</dc:creator>
  <dc:description/>
  <dc:language>en-US</dc:language>
  <cp:lastModifiedBy>света1</cp:lastModifiedBy>
  <cp:lastPrinted>2017-10-19T15:39:00Z</cp:lastPrinted>
  <dcterms:modified xsi:type="dcterms:W3CDTF">2017-10-19T14:33:00Z</dcterms:modified>
  <cp:revision>2</cp:revision>
  <dc:subject/>
  <dc:title>Положение</dc:title>
</cp:coreProperties>
</file>