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4" w:space="10" w:color="5B9BD5"/>
          <w:bottom w:val="single" w:sz="4" w:space="10" w:color="5B9BD5"/>
        </w:pBdr>
        <w:spacing w:lineRule="auto" w:line="276" w:before="360" w:after="360"/>
        <w:ind w:left="864" w:right="86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eastAsia="ru-RU"/>
        </w:rPr>
        <w:t xml:space="preserve">План воспитательной работы школы на 2018-2019 </w:t>
      </w:r>
      <w:bookmarkStart w:id="0" w:name="_GoBack"/>
      <w:bookmarkEnd w:id="0"/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eastAsia="ru-RU"/>
        </w:rPr>
        <w:t>учебный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бы воспитать человека во всех отношениях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до знать его во всех отношения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. Д.Уши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ть условия для формирования и гармоничного развития личности каждого ученика, учитывая его природные задатки, условия жизни и воспитания его в семье, школьном коллективе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Воспитание творческой, интеллектуальной личности с позитивным отношением к жизни и активной гражданской пози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амосознания и ценности человеческой жизни, определение смысла жизни и профессиональной подготов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ого потенциала учащихся путем реализации его в различных сферах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человеческих норм гражданской морали, культуры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важения к закону, развитие гражданской ответственности к общественным ценностям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</w:t>
      </w:r>
      <w:r>
        <w:rPr/>
        <w:t>1.Организационные мероприятия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29"/>
        <w:gridCol w:w="2143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графика  дежурства классов по школ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5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ы активов классов и малого Совета школ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9-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 участков школьной территории за классами для убор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9-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 соревнования на «Лучший класс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4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по 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щешкольной линейки с заслушиванием отчета дежурного класса и результатов соревнования за недел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по 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ий совет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лассных уголк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2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мотра-конкурса на «Лучший кабин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ий совет школы</w:t>
            </w:r>
          </w:p>
        </w:tc>
      </w:tr>
    </w:tbl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0"/>
        <w:gridCol w:w="16"/>
        <w:gridCol w:w="5448"/>
        <w:gridCol w:w="500"/>
        <w:gridCol w:w="2051"/>
        <w:gridCol w:w="1076"/>
        <w:gridCol w:w="2326"/>
        <w:gridCol w:w="664"/>
        <w:gridCol w:w="2020"/>
      </w:tblGrid>
      <w:tr>
        <w:trPr>
          <w:trHeight w:val="541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деятельности школы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и утверждение воспитательных пл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ей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54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список сирот, полусирот, инвалидов, малоимущих, трудновоспитуемых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ки</w:t>
            </w:r>
          </w:p>
        </w:tc>
      </w:tr>
      <w:tr>
        <w:trPr>
          <w:trHeight w:val="54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овета ученического самоуправления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 сент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</w:t>
            </w:r>
          </w:p>
        </w:tc>
      </w:tr>
      <w:tr>
        <w:trPr>
          <w:trHeight w:val="54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ружков 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, план, график.</w:t>
            </w:r>
          </w:p>
        </w:tc>
      </w:tr>
      <w:tr>
        <w:trPr>
          <w:trHeight w:val="83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классных руководителей и психолога по подготовке к ЕГ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, класс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, зам по У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56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невников уч-ся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458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478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осещаемости уч-ся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журнал</w:t>
            </w:r>
          </w:p>
        </w:tc>
      </w:tr>
      <w:tr>
        <w:trPr>
          <w:trHeight w:val="83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контроль: «Работа классных руководителей по патриотическому воспитанию школьников»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нед феврал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81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вышению уровня воспитанности уч-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итоги успеваемости и посещаемости за четверть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3 четверт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ДВР, зам. по У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</w:tr>
      <w:tr>
        <w:trPr>
          <w:trHeight w:val="56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 по проверке внешнего вида уч-ся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4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стояния учебнико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, библиотека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56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воспитательной работы на следующий учебный год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уховно- нравственное воспитание</w:t>
            </w:r>
          </w:p>
        </w:tc>
      </w:tr>
      <w:tr>
        <w:trPr>
          <w:trHeight w:val="541" w:hRule="atLeast"/>
        </w:trPr>
        <w:tc>
          <w:tcPr>
            <w:tcW w:w="572" w:type="dxa"/>
            <w:tcBorders>
              <w:top w:val="single" w:sz="4" w:space="0" w:color="222A35"/>
              <w:left w:val="single" w:sz="4" w:space="0" w:color="000000"/>
              <w:bottom w:val="single" w:sz="4" w:space="0" w:color="222A3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222A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и провести утренник, посвященный дню рождения        А-Х.Кадырова.</w:t>
            </w:r>
          </w:p>
        </w:tc>
        <w:tc>
          <w:tcPr>
            <w:tcW w:w="2551" w:type="dxa"/>
            <w:gridSpan w:val="2"/>
            <w:tcBorders>
              <w:top w:val="single" w:sz="4" w:space="0" w:color="222A35"/>
              <w:left w:val="single" w:sz="4" w:space="0" w:color="000000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августа</w:t>
            </w:r>
          </w:p>
        </w:tc>
        <w:tc>
          <w:tcPr>
            <w:tcW w:w="3402" w:type="dxa"/>
            <w:gridSpan w:val="2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организатор </w:t>
            </w:r>
          </w:p>
        </w:tc>
        <w:tc>
          <w:tcPr>
            <w:tcW w:w="2684" w:type="dxa"/>
            <w:gridSpan w:val="2"/>
            <w:tcBorders>
              <w:top w:val="single" w:sz="4" w:space="0" w:color="222A35"/>
              <w:left w:val="single" w:sz="4" w:space="0" w:color="000000"/>
              <w:bottom w:val="single" w:sz="4" w:space="0" w:color="222A3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тенгазета</w:t>
            </w:r>
          </w:p>
        </w:tc>
      </w:tr>
    </w:tbl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409"/>
        <w:gridCol w:w="3544"/>
        <w:gridCol w:w="23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еспублики. «Любовь к Даймохку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онкурс рисун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се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,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и провести линейку «День чеченской женщин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, классные руководители 10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а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мероприятия по духовно-нравственному воспитанию уч-ся на основе Вайнахской этики, традиции, обычаев и бы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ровести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конкурсы на основе Вайнахской э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ец ок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фот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ния стихов об осени среди уч-ся2-3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, методист, орг, учит. нач. к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фот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- Байрам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толеран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 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6кл.Педагог - организато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, посвященное Дню Матери «Ехийла хьо – Нан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 8к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Из истории обрядов чеченского народ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нед.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жур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Ашура- день поним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жур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Нового мусульманского 1437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жур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нравственному воспитаниюуч-ся на традициях и обычаях чеченского на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часы на тему: «Вайнахский этике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Культура взаимоотношений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Культура общения со старш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Культура одежды и внешнего обл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айнахские обыча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жур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стоящий мужчина- кто это?»- дисп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аботы классных руководителей по духовно- нравственному воспитанию шк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22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дного языка. Праздничное мероприят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нед.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чеч.яз. 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. Торжественная линейка «Здравствуй, школ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 1,11к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стенгазета,сцена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часы «Моя малая Родин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журнал,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ая линейка «Учитель, перед именем твоим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о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, Классные руководители 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- организато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а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праздник «Дашо гуьйре». Конкурс- выставка «Дары осени» (1-8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. о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осени. Конкурс рисунков, плака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2 о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литературный вечер, посвященный дню рождения М.Мамакае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нед. д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чеченской литературы, библиотекар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Здравствуй, Новый год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нед. д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исования, 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новогоднего праздника «С Новым Годом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нед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,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фот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оделок «Природа и фантаз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,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ел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аботы кл, руководителей по познавательному воспитанию шк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,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705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школы, классов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  <w:tab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праздник «Дашо гуьйре». Конкурс- выставка «Дары осени» (1-8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. о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йд по проверке внешнего вида уч-ся. </w:t>
              <w:tab/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ий бал». Конкурс среди девочек 9-11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о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к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фот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одежды и внешнего облика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жур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ждународного Женского Дня 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7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а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А ну-ка, девочки!» на основе вайнахской э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, орг, классные руководители -11к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разработка, фот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т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разрабо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ме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- организато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 по окончании учебного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Последнего звонка «Прощай, школ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, Классные руководители 1-11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сценар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ыпускников 9,11 классов: 1) Выпускной вечер в 9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ыпускной бал в 11 клас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,11кл, ЗДВР, орг, директор, р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аботы классных руководителей по эстетическому воспитанию уч-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7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ик «Люблю тебя, мой край родно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нед.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Горы молчат, но…». Конкурс чтец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часы «День Защитника Отечеств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2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жур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А ну- ка, мальчик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ая линейка, посвященная 23 февра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, Классные руководители 7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- организато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цена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«Вечной памяти», посвященной 72-летию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уроки, посвящ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2-летию битвы за Берлин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ценарий фот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среди нач.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газет и плакатов среди уч-ся 5-11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рис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первого президента ЧР А-Х.Кадырова- торжественная линей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республиканский музей А-Х.Кадыр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.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фот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о- правов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овета профилак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5 се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на тему «Какой вред наносит алкоголизм и наркомания здоровью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, мед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инспектором ГИБДД по ПД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на антитеррористические темы с привлечением представителей духовен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- беседа по профилактике правонарушений среди уч-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 по согла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, инспектор ИД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фот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рудновоспитуемыми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, психолог, пед-ор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беседа по профилактике правонарушений с «трудными»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по профилактике 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инспектор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.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, учит ОБЖ, инспектор БД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жилищно-бытовых условий сирот, полусир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, психол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правилах поведения на воде в летний и зимний пери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декабрь, ма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учитель ОБЖ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аботы классных руководителей по нравственно- правовому воспитанию уч-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нед,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о - оздоровитель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 медсестры на тему «Наркомания и табакокурение» (5-11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, пед.-орг, 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фот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вреде курения и алкоголиз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О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, инспектор ОВД, Классные руководител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фот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футболу, шашкам и шахматам среди уч-ся 5-11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рук, кружков, 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фот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с уч- ся   учащимися других шк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фот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праздник «Укрепляем тело- развиваем ум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 организатор, учитель физической культур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ые старты» - соревнования среди нач.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фот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аботы классных руководителей по спортивно- оздоровительному воспит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я3 н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трудовых з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. се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 неделя. Работа по благоустройству школы, двора и прилегающей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- организатор учитель труда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йдоскоп поделок «Детские руки творят чудес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подел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октября,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«Живи, книг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2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ники на территории школы и се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цветов на школьных клумб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фот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аботы классных руководителей по трудовому воспит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.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: «Подготовка к новому учебному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, 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родителями слабоуспевающих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Как подготовить учащихся к экзамена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ма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Классные руководители 9, 11к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ировать работу с родителями по подготовке к ОГЭ, ЕГ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ЗДВР. Зам. директора по УВ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нового состава Совета старшеклассников. Утверждение плана Совета старшекласс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,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,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в организации и проведении трудовых деса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,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ощь в организации и проведении общешкольных и внеклассных мероприят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, организ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Calibri" w:hAnsi="Calibri" w:eastAsia="Calibri" w:cs="Times New Roman"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15:00Z</dcterms:created>
  <dc:creator>Мадина</dc:creator>
  <dc:description/>
  <dc:language>en-US</dc:language>
  <cp:lastModifiedBy>света1</cp:lastModifiedBy>
  <dcterms:modified xsi:type="dcterms:W3CDTF">2019-01-26T07:15:00Z</dcterms:modified>
  <cp:revision>2</cp:revision>
  <dc:subject/>
  <dc:title/>
</cp:coreProperties>
</file>