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образовательных организациях</w:t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розный</w:t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еализац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в образовательных организациях предназначены для руководителей образовательных организаций и кураторов, ответственных лиц, осуществляющих внедрение Целевой модели наставничества в образовательной организации (далее – Целевая модель наставничеств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Целевой модели наставничества на территории Чеченской Республики осуществляется в целях реализации федеральных проектов «Современная школа», «Успех каждого ребенка», «Молодые профессионалы» национального проекта «Образование», на основании Распоряжения Министерства просвещения Российской Федерации № Р-145 от 25.12.2019г., приказа Министерства образования и науки Чеченской Республики от 09.10.2020 г. № 1084-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дрения Целевой модели наставничества в образовательной организации необходимо разработать следующий комплект документов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0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дительный акт образовательной организации (приказ), регламентирующий сроки внедрения Целевой модели наставничества, сроки и порядок проведения мониторинга эффективности, программы (системы) наставничества, назначение ответственных лиц за внедрение и реализацию Целевой модели наставничества с описанием обязанностей, назначение ответственных за материально-техническое обеспечение программы (системы) наставничества в организации, планируемые результаты внедрения Целевой модели наставничества. Также данным приказом утверждаются дорожная карта внедрения Целевой модели наставничества и положение о программе (системе) наставничества в образовательной организации. Образец проекта приказа образовательной организации прилагается (Приложение №1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07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грамме (системе) наставничества в образовательной организации, которое определяет формы наставничества, зоны ответственности, права, обязанности и функции участников (Приложение №2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207" w:leader="none"/>
          <w:tab w:val="left" w:pos="851" w:leader="none"/>
          <w:tab w:val="left" w:pos="993" w:leader="none"/>
        </w:tabs>
        <w:spacing w:lineRule="auto" w:line="276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ая карта внедрения Целевой модели наставничества, которая является документом, описывающим комплекс необходимых мероприятий, позволяющий достичь желаемого результата с обозначением сроков, ответственных лиц и ожидаемых результатов (вид документа) и показателей эффективности по каждому мероприятию (Приложение №3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Целевой модели наставничества в образовательных организациях посредством реализации программы (системы) наставничества включает в себя семь основных этапов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словий для запуска программы (системы) наставничеств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наставляемых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базы наставников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 обучение наставников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ставнических пар или групп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наставнических пар или групп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наставничества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ания разработки программ наставничества в образовательной организации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е разъяснения разработаны в соответствии со следующими нормативно-правовыми документами и методическими рекомендациями: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 Президента РФ от 2 марта 2018 года №94 «Об учреждении знака отличия «За наставничество»;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 Президента РФ от 7 мая 2018 года № 204 «О национальных целях и стратегических задачах развития Российской Федерации на период до 2024 года»; 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Ф от 31.12.2019 № 3273-р «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;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№ 45 от 14 мая 2010г.);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государственной молодежной политики Российской Федерации на период до 2025 года, утвержденные распоряжением Правительства Российской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от 29 ноября 2014 г. № 2403-Р;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 развития воспитания в Российской Федерации на период до 2025 года, утверждённая Распоряжение Правительства Российской Федерации от 29 мая 2015 г. № 996-р;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 декабря 2012 г. № 273-ФЗ «Об образовании в Российской Федерации» (с последующими изменениями);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логия (целевая модель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утверждённая распоряжением Министерства просвещения Российской Федерации от 25 декабря 2019 г. № Р-145;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3648" w:leader="none"/>
        </w:tabs>
        <w:spacing w:lineRule="auto" w:line="276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 (приложение к распоряжению Министерства просвещения Российской Федерации от 25 декабря 2019 г. № Р-145).</w:t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Об организации работы по внедрению </w:t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модели наставничества»</w:t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Чеченской Республики от 09.10.2020 г. № 1084-п, приказ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партамента образования г. Грозного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» от 12.10.2020 г. № 000</w:t>
      </w:r>
      <w:r>
        <w:rPr>
          <w:rFonts w:cs="Times New Roman" w:ascii="Times New Roman" w:hAnsi="Times New Roman"/>
          <w:sz w:val="24"/>
          <w:szCs w:val="24"/>
        </w:rPr>
        <w:t xml:space="preserve"> (далее – Целевая модель наставничества), в целях исполнения плана (дорожной карты) развития наставничества в организациях, осуществляющих образовательную деятельность по общеобразовательным, дополнительным общеобразовательным программам и программам среднего профессионального образования Чеченской Республ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агомадова Магомеда Магомедовича, заместителя директора по НМР</w:t>
      </w:r>
      <w:r>
        <w:rPr>
          <w:rFonts w:cs="Times New Roman" w:ascii="Times New Roman" w:hAnsi="Times New Roman"/>
          <w:sz w:val="24"/>
          <w:szCs w:val="24"/>
        </w:rPr>
        <w:t xml:space="preserve">, назначить куратором внедрения Целевой модели наставничества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МБОУ «СОШ №1» г. Грозн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ложить ответственность за организационное, методическое и аналитическое сопровождение и мониторинг внедрения Целевой модели наставничества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Магомадова Магомеда Магомедович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у обеспечить создание условий для внедрения и реализации Целевой модели наставничества в период с 2020 по 2024 го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рабочей группы, осуществляющей организационную, методическую и аналитическую деятельность по внедрению Целевой модели наставничества (Приложение №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реализации программы (системы) наставничества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МБОУ «СОШ №1» г. Грозного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рожную карту внедрения Целевой модели наставничества 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МБОУ «СОШ №1» г. Грозного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3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брагимову Ибрагиму Ибрагимовичу</w:t>
      </w:r>
      <w:r>
        <w:rPr>
          <w:rFonts w:cs="Times New Roman" w:ascii="Times New Roman" w:hAnsi="Times New Roman"/>
          <w:sz w:val="24"/>
          <w:szCs w:val="24"/>
        </w:rPr>
        <w:t>, заместителю директора по ИКТ осуществлять системное информационное сопровождение деятельности по реализации Целевой модели наставниче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дамовой Амине Адамовне, заместителю директора по УВР,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проведение мониторинга эффективности реализации Целевой модели наставничества до 20 декабря и 20 мая ежегодн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агомадову Магомеду Магомедовичу</w:t>
      </w:r>
      <w:r>
        <w:rPr>
          <w:rFonts w:cs="Times New Roman" w:ascii="Times New Roman" w:hAnsi="Times New Roman"/>
          <w:sz w:val="24"/>
          <w:szCs w:val="24"/>
        </w:rPr>
        <w:t xml:space="preserve"> вносить ежегодно в срок не позднее 30 декабря информацию о количестве участников программы (системы) наставничества в соответствующую форму федерального статистического наблюдения и направлять внесенные данные в Муниципальный центр наставниче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агомадову Магомеду Магомедовичу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статистическую информацию, результаты по внедрению Целевой модели наставничества по запросам Регионального центра наставничес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64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БОУ «СОШ №1» г. Грозного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 2020 г. № _______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рабочей группы,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й организационную, методическую и аналитическую деятельность по внедрению Целевой модели наставничества в образовательной организации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2126"/>
        <w:gridCol w:w="353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*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92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Обязанности определяются из списка задач, указанных в Положении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(наименование ОО)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ФИО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20 г.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ализации программы(системы) наставничества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О)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задачи, порядок внедрения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(далее – Целевая модель наставничества) в образовательной организации, права и обязанности наставников и наставляемых, куратора внедрения Целевой модели наставничеств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648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евая модель наставничества реализуется в соответствии с приказом Министерства образования и науки Чеченской Республики от 09.10.2020 г. № 1084-п, приказом Департамента образования г. Грозного «О внедр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программам» от 12.10.2020 г. № 000, а также в целях реализации федеральных проектов «Современная школа», «Успех каждого ребенка», «Молодые профессионалы» национального проекта «Образование»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е термины и понятия, применяемые в настоящем Положен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евая модель наставничества</w:t>
      </w:r>
      <w:r>
        <w:rPr>
          <w:rFonts w:cs="Times New Roman" w:ascii="Times New Roman" w:hAnsi="Times New Roman"/>
          <w:sz w:val="24"/>
          <w:szCs w:val="24"/>
        </w:rPr>
        <w:t xml:space="preserve"> – система условий, ресурсов и процессов, необходимых для реализации системы наставничества в образовательной организации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авничество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ая технология передачи опыта, знаний, формирования навыков, компетенций, метакомпетенций и ценностей через неформальное взаимополезное общение, основанное на доверии и партнерстве.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орма наставничества</w:t>
      </w:r>
      <w:r>
        <w:rPr>
          <w:rFonts w:cs="Times New Roman" w:ascii="Times New Roman" w:hAnsi="Times New Roman"/>
          <w:sz w:val="24"/>
          <w:szCs w:val="24"/>
        </w:rPr>
        <w:t>– способ реализации системы наставничества через организацию работы наставнической пары или группы, участники которой находятся в заданной ролевой ситуации, определяемой потребностями наставляемых, конкретными целями и задачами наставнической пары или групп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авляемый</w:t>
      </w:r>
      <w:r>
        <w:rPr>
          <w:rFonts w:cs="Times New Roman" w:ascii="Times New Roman" w:hAnsi="Times New Roman"/>
          <w:sz w:val="24"/>
          <w:szCs w:val="24"/>
        </w:rPr>
        <w:t xml:space="preserve"> – участник наставнической пары или группы, который через взаимодействие с наставником и при его помощи и поддержке решает конкретные личные и профессиональные задачи, приобретает новый опыт и развивает новые навыки и компетенции. Наставляемым может стать любой обучающийся по общеобразовательным, дополнительным общеобразовательным программам, а также молодой специалист и любой педагог, изъявивший желани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ставник</w:t>
      </w:r>
      <w:r>
        <w:rPr>
          <w:rFonts w:cs="Times New Roman" w:ascii="Times New Roman" w:hAnsi="Times New Roman"/>
          <w:sz w:val="24"/>
          <w:szCs w:val="24"/>
        </w:rPr>
        <w:t xml:space="preserve"> – участник программы наставничества, имеющий успешный опыт в достижении личностного и профессионального результата, обладающий опытом и навыками, необходимыми для повышения уровня компетенций и самореализации наставляемого. Наставниками могут быть обучающиеся образовательной организации, выпускники, представители родительского сообщества, педагоги и специалисты образовательной организации или иных предприятий и организаций любых форм собственности, изъявивших готовность принять участие в реализации Целевой модели наставничества в части профессионального самоопределения обучающихс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 (наименование ОО), который осуществляет организационное, аналитическое, информационное сопровождение реализации системы наставничества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– «гибкие» навыки, позволяющие формировать новые знания и компетенции. Например, способность к самообразованию и саморазвитию, коммуникативные навыки, эмоциональный интеллект, критическое мышление и д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ая карта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ый наглядный пошаговый инструмент планирования по развитию проекта/организации/стратегии и т.д. с обозначением основных этапов, сроков, мероприятий по достижению ключевых показателей в краткосрочной или долгосрочной перспектив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диаплан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 для организации системного и последовательного информационного сопровождения события через размещение контента на определенных информационных ресурсах. Контент – информационное наполнение медиаресурса. Формы контента: пресс-релиз (за 3-5 дней до события), пост-релиз (в течение 1 дня после организации события), альбом фотографий, плейлист (тематическая музыкальная подборка), образовательные посты/статьи более 2000 знаков и др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Цель и задач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Целью реализации Целевой модели наставничества в 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в том числе молодых специалистов (наименование ОО)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Задачи внедрения Целевой модели наставничества </w:t>
      </w:r>
      <w:r>
        <w:rPr>
          <w:rFonts w:cs="Times New Roman" w:ascii="Times New Roman" w:hAnsi="Times New Roman"/>
          <w:b/>
          <w:i/>
          <w:sz w:val="24"/>
          <w:szCs w:val="24"/>
        </w:rPr>
        <w:t>(могут быть конкретизированы, учитывая специфику образовательной организации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казателей организаций, осуществляющих деятельность по общеобразовательным, дополнительным общеобразовательным программам и образовательным программам среднего профессионального образования (далее – образовательные организации) в образовательной, социокультурной, спортивной и других сфера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нала эффективного обмена личностным, жизненным и профессиональным опытом для каждого субъекта образовательной и профессиональной деятель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крытого и эффективного сообщества вокруг образовательной организации, способного на комплексную поддержку ее деятельности, в котором выстроены доверительные и партнерские отнош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еханизм реализации программы (системы) наставничеств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реализации системы наставничества формируется рабочая группа из числапривлеченных специалистов и педагогических работников (наименование ОО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Рабочая группа осуществляет следующие функци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и реализацияДорожной карты по внедрению Целевой модели наставниче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и методическое сопровождение работы наставнических пар и групп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налитической и информационной работы через разработку медиапланав рамках компетенци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тбора и обучения наставник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сонифицированного учета обучающихся, молодых специалистов и педагогов, участвующих в программе наставниче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ставнических пар и групп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воевременной и систематической отчетност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внутреннего мониторинга реализации и эффективности программы (системы) наставничества в образовательной организаци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ых/региональных/федеральных образовательных событиях, направленных на повышение профессиональных компетенций в части реализации системы наставниче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баз данных наставников и наставляемых, а также лучших практик наставничества по форме (Приложение № 1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Система наставничества реализуется через организацию работы в наставнических парах или группах (по выбору) по следующим формам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еник – ученик», «студент-студент»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читель – учитель»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одатель – ученик»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удент – ученик»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ботодатель – студент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данным формам в каждой наставнической паре или группе предполагает решение индивидуальных конкретных задач и потребностей наставляемого, исходя из ресурсов наставника, определенных в ходе предварительного анализ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ониторинг и оценка результатов реализации системы наставничества понимается как система сбора, обработки, хранения и использования информации о реализации Целевой модели наставничества в (наименование ОО) и организуется 1 раз в полгода до 20 декабря и до 20 мая ежегодно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не позднее 30 декабря в муниципальный центр наставничества направляется информация о количестве участников программы (системы) наставничества по соответствующей форме федерального статистического наблюд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организации работы наставнической группы наставником и наставляемым в обязательном порядке заполняется согласие на обработку персональных данных (Приложение № 2) и соглашение между наставником и наставляемым (Приложение № 3), копия данного соглашения хранится в образовательной организации на базе которой внедряется Целевая модель наставничества. В случае, если участники или один из участников наставнической пары несовершеннолетние, то соглашение заключается родителем (законным представителем) несовершеннолетнего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онная поддержка системы наставничества осуществляется через размещение информации на официальном сайте (наименование ОО) в соответствии с разработанным медиапланом. Обновление информации на ресурсах осуществляется по необходимости, но не реже 1 раза в неделю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уратора внедрения Целевой модели наставничест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уратор назначается решением руководителя  (наименование ОО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Куратором может быть назначен любой педагогический или административный работник из числа специалистов (наименование ОО)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куратором может стать представитель организации – партнера (наименование ОО) представитель некоммерческой организации, организации любой формы собственности, чья деятельность связана с реализацией программ наставничества, волонтерской деятельностью, образованием и воспитанием обучающихся с предоставлением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 в соответствии с требованиями Трудов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уратор выполняет следующие задачи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работа с базой наставников и наставляемых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наставников, в том числе привлечение экспертов для проведения обучени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организацией мероприятий Дорожной карты, внедрения Целевой модели наставничеств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ценке вовлеченности обучающихся в различные формы наставничеств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и получение обратной связи от участников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Права и обязанности наставник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авник обязан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й план (Приложение № 4) – комплекс мероприятий в рамках организации работы наставнической пары/группы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еализации Дорожной карты в рамках компетен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посещать образовательные события, организованные в рамках обучения наставников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всестороннюю помощь и поддержку наставляемому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результаты наставнической работы по запросу куратора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формационного освещения реализации системы наставничества в образовательной организ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и уважительно относиться к наставляемому. 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Наставник имеет право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воевременному и качественному выполнению поставленных задач наставляемы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куратором определять формы работы с наставляемым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куратору и руководителю образовательной организации по внесению изменений в Дорожную карту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ругих специалистов для расширения компетенций наставляемого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Права и обязанности наставляемого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ставляемый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своевременно и качественно задачи, поставленные наставник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и уважительно относиться к наставнику и другим участникам наставнической группы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аставляемый имеет право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обсуждениях и мероприятиях, направленных на развитие системы наставничества в образовательной организ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дивидуальном порядке обращаться к наставнику за советом, помощью по волнующим вопроса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установления личного контакта с наставником выходить с ходатайством к руководителю образовательной организации о замене наставника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92" w:leader="none"/>
        </w:tabs>
        <w:spacing w:lineRule="auto" w:line="276"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В настоящее Положение могут быть внесены изменения и дополнения в соответствии с вновь принятыми законодательными и иными нормативными актами на региональном и федеральном уровнях и вновь принятыми локальными нормативными акт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ализации программы(системы)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а в (наименование ОО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едения базы наставляемы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О)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1559"/>
        <w:gridCol w:w="1559"/>
        <w:gridCol w:w="1276"/>
        <w:gridCol w:w="1672"/>
        <w:gridCol w:w="1418"/>
        <w:gridCol w:w="2410"/>
        <w:gridCol w:w="1417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ставляем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ходя из потребностей наставляем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комплекса мероприятий (дд.мм.гг-дд.мм.г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став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став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ализации комплекс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братную связь наставляемого</w:t>
            </w:r>
          </w:p>
        </w:tc>
      </w:tr>
      <w:tr>
        <w:trPr>
          <w:trHeight w:val="317" w:hRule="atLeast"/>
        </w:trPr>
        <w:tc>
          <w:tcPr>
            <w:tcW w:w="1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МЕР ЗАПОЛНЕНИЯ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909123456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st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влечение к участию в трёх проектах тематических партнеров ВДЦ «Смена» с целью прохождения конкурсного отбора на получение бесплатной путёвки в ВДЦ «С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.02.2020-1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трова Ирина Никола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удент-уч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АПОУ «Городецкий Губерн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ставляемый был подготовлен к участию в трёх конкурсных проектах от Русского географического общества, Российского движения школьников, по итогам участия одержал победу в проекте «РДШ – территория самоуправления», став обладателем бесплатной путевки в ВДЦ «Смена» с 01.08.2020 по 14.08.2020 на смену «РДШ – территория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десь даётся ссылка на Интернет-ресурс, где размещена обратная связь наставляемого от участия в программе наставничества и информация о достигнутых результатах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едения базы наставни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О)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417"/>
        <w:gridCol w:w="1418"/>
        <w:gridCol w:w="1417"/>
        <w:gridCol w:w="1560"/>
        <w:gridCol w:w="1134"/>
        <w:gridCol w:w="1417"/>
        <w:gridCol w:w="2410"/>
        <w:gridCol w:w="1417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петенции, достижения, интересы 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комплекса мероприятий (дд.мм.гг-дд.мм.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наставля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настав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ляе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реализации комплекс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обратную связь наставляемого</w:t>
            </w:r>
          </w:p>
        </w:tc>
      </w:tr>
      <w:tr>
        <w:trPr>
          <w:trHeight w:val="190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выпуск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МЕР ЗАПОЛНЕНИЯ ДЛЯ ВСЕХ ТРЁХ БАЗ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тр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909123456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st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АПОУ «Городецкий Губерн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ставник обладает организаторскими компетенциями, является победителем и призеров в таких конкурсах как: ПЕРЕЧИСЛИТЬ ОСНОВНЫЕ, сфера интересов наставника: проектная деятельность, фотография, медиа (информация берётся из анк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.02.2020-12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ван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удент-уче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«Школ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ставляемый был подготовлен к участию в трёх конкурсных проектах от Русского географического общества, Российского движения школьников, по итогам участия одержал победу в проекте «РДШ – территория самоуправления», став обладателем бесплатной путевки в ВДЦ «Смена» с 01.08.2020 по 14.08.2020 на смену «РДШ – территория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десь даётся ссылка на Интернет-ресурс, где размещена обратная связь наставляемого от участия в программе наставничества и информация о достигнутых результатах</w:t>
            </w:r>
          </w:p>
        </w:tc>
      </w:tr>
      <w:tr>
        <w:trPr>
          <w:trHeight w:val="2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наставников от предприятий и организаций (в том числе общественных и некоммерческих организаций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наставников из числа активных педагогов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наставников из числа других категорий (обучающиеся, родители и др.)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1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ализации программы(системы)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а в (наименование ОО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</w:rPr>
        <w:t>Директору (наименование ОО, адрес) ФИО директора (далее – Организация), от___________________________________________________________________________ проживающего по адресу _______________________________________________________, паспорт серии ____________ № _________________________________________________ выдан________________________________________________________________________ выдан___________________________________дата выдачи __________________________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Я, ____________________________________________________, являюсь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родителем</w:t>
      </w:r>
      <w:r>
        <w:rPr>
          <w:rFonts w:cs="Times New Roman" w:ascii="Times New Roman" w:hAnsi="Times New Roman"/>
          <w:color w:val="000000"/>
          <w:szCs w:val="24"/>
        </w:rPr>
        <w:t xml:space="preserve"> несовершеннолетнего в возрасте старше 14 лет, малолетнего (нужное подчеркнуть) __________________________________</w:t>
      </w:r>
      <w:r>
        <w:rPr>
          <w:rFonts w:cs="Times New Roman" w:ascii="Times New Roman" w:hAnsi="Times New Roman"/>
          <w:color w:val="000000"/>
          <w:szCs w:val="24"/>
          <w:u w:val="single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принимающего участие в реализации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» (далее – Целевая модель наставничества) в соответствии с требованиями ст. 9 Федерального закона от 27 июля 2006 г. № 152-ФЗ «О персональных данных» даю свое согласие на обработку моих, моего ребенка персональных данных в целях организации тематических мероприятий, информационного сопровождения и ведения реестра участников Целевой модели наставничества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речень моих персональных данных, передаваемых Организации на обработку: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 о документах, удостоверяющих личность участника мероприятий Целевой модели наставничества (свидетельство о рождении и/или паспорт)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анкетных и биографических данных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ведения о составе семьи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проживан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шний телефон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работы или учебы членов семьи и родственников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документах о получении образова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Я даю согласие на обработку Организацией персональных данных, то есть совершение, в том числе, следующих действий: обработк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убликацию видео-, фотоизображений моего ребёнка с его фамилией, именем, отчеством, наименованием образовательной организации, проходящий в рамках мероприятий Организации, в официальных группах Организации, созданных в социальных сетях в Интернете и на официальных сайтах Организации, при этом общее описание вышеуказанных способов обработки данных приведено в  Федеральном законе от 27 июля 2006 г. № 152-ФЗ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действует бессрочно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может быть мной отозвано в любой момент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 по письменному запросу имею право на получение информации, касающейся обработки моих, моего ребёнка персональных данных (в соответствии с п. 4 ст. 14 Федерального закона от 27 июля 2006 г.  № 152-ФЗ)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«____»______________ 20  г.        __________________                 _________________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                                           ФИО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«____»______________ 20 г.         __________________                 _________________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                                           ФИО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ответственного лиц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бработку персональных данных: _____________/ФИО сотрудника образовательной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</w:rPr>
        <w:t>Директору (наименование ОО, адрес) ФИО директора (далее – Организация), от___________________________________________________________________________ проживающего по адресу _______________________________________________________, паспорт серии ____________ № _________________________________________________ выдан________________________________________________________________________ выдан___________________________________дата выдачи __________________________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Я, ___________________________________, являюсь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совершеннолетним, несовершеннолетним в возрасте </w:t>
      </w:r>
      <w:r>
        <w:rPr>
          <w:rFonts w:cs="Times New Roman" w:ascii="Times New Roman" w:hAnsi="Times New Roman"/>
          <w:color w:val="000000"/>
          <w:szCs w:val="24"/>
          <w:u w:val="single"/>
        </w:rPr>
        <w:t>старше 14 лет</w:t>
      </w:r>
      <w:r>
        <w:rPr>
          <w:rFonts w:cs="Times New Roman" w:ascii="Times New Roman" w:hAnsi="Times New Roman"/>
          <w:color w:val="000000"/>
          <w:szCs w:val="24"/>
        </w:rPr>
        <w:t xml:space="preserve"> (нужное подчеркнуть) участником мероприятий в рамках реализации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» (далее – Целевая модель наставничества) ,  в соответствии с требованиями ст. 9 Федерального закона от 27 июля 2006 г. № 152-ФЗ «О персональных данных» даю свое согласие на обработку моих персональных данных в целях организации тематических мероприятий, информационного сопровождения и ведения реестра участников Целевой модели наставничества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речень моих персональных данных, передаваемых Организации на обработку: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анкетных и биографических данных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ведения о составе семьи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е проживания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машний телефон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работы или учебы членов семьи и родственников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документах о получении образова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Cs w:val="24"/>
        </w:rPr>
        <w:t>Я даю согласие на обработку Организацией своих персональных данных, то есть совершение, в том числе, следующих действий: обработки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на публикацию моих видео-, фотоизображений в официальных группах Организации, созданных в социальных сетях в Интернете и на официальном сайтах Организации, при этом общее описание вышеуказанных способов обработки данных приведено в  Федеральном законе от 27 июля 2006 г. № 152-ФЗ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действует бессрочно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может быть мной отозвано в любой момент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 № 152-ФЗ). 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«____»______________ 20   г.           __________________                 _________________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                                         ФИО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«____»______________ 20  г.    __________________                 _________________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>Подпись                                               ФИО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ись ответственного лиц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обработку персональных данных: _____________/ФИО сотрудника образовательной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4104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ализации программы(системы)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а в (наименование ОО)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трудничестве между наставником и наставляемым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</w:t>
        <w:tab/>
        <w:tab/>
        <w:tab/>
        <w:tab/>
        <w:tab/>
        <w:tab/>
        <w:t xml:space="preserve">    «__»____________ 20__г.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шение устанавливает отношения между _____________________________________________________________________________, (далее – Наставник/родитель (законный представитель) Наставника), и ___________________________________________________________________________, (далее – Наставляемый/родитель (законный представитель) Наставляемого), совместно именуемыми «Стороны», в связи с их участием в реализации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(далее – Целевая модель наставничества) на базе __________________________________________________________________________________________________________________________________________________________, (далее – Организация)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об участии в реализации Целевой модели наставничества через организацию комплекса мероприятий в рамках деятельности наставнической пары(группы)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пределили следующие задачи*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ых и надпрофессиональных компетенций наставляемого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оциальной адаптации наставляемого в коллектив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личного, профессионального опыта, знаний, умений и навыков наставни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мотивации к самообразованию у наставляемого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*Задачи определяются исходя из выбранной формы наставничества, потребностей наставляемого и ресурсов наставника)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*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авник обязан: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й план – комплекс мероприятий в рамках организации работы наставнической пары/группы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еализации Дорожной карты внедрения Целевой модели наставничества образовательной организации (далее - Дорожная карта) в рамках компетенции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осещать образовательные события, организованные в рамках обучения наставников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естороннюю помощь и поддержку наставляемому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езультаты наставнической работы по запросу куратора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информационного освещения реализации системы наставничества в образовательной организации.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и уважительно относится к наставляемом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76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ставник имеет прав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пособствовать своевременному и качественному выполнению поставленных задач наставляемы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вместно с кураторомопределять формы работы с наставляемы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нимать участие в обсуждениях и мероприятиях, направленных на развитие системы наставничества в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носить предложения куратору и руководителю образовательной организации по внесению изменений в Дорожную кар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Привлекать других специалистов для расширения компетенций наставляемого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ставляемый обязан:</w:t>
      </w:r>
    </w:p>
    <w:p>
      <w:pPr>
        <w:pStyle w:val="Style17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гулярно посещать встречи, образовательные события в соответствии с индивидуальным планом.</w:t>
      </w:r>
    </w:p>
    <w:p>
      <w:pPr>
        <w:pStyle w:val="Style17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ыполнять своевременно и качественно задачи, поставленные наставником.</w:t>
      </w:r>
    </w:p>
    <w:p>
      <w:pPr>
        <w:pStyle w:val="Style17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Внимательно и уважительно относится к наставнику и другим участникам наставнической группы.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ставляемый имеет право: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носить предложения в индивидуальный план обученияв рамках организации работы наставнической пары/групп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нимать участие в обсуждениях и мероприятиях, направленных на развитие системы наставничества в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В индивидуальном порядке обращаться к наставнику за советом, помощью по волнующим вопроса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При невозможности установления личного контакта с наставником выходить с ходатайством к директору образовательной организации о замене наставни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осуществляется по соглашению Сторон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в одностороннем порядке осуществляется в случае систематического нарушения условий п.2 настоящего Соглашения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на протяжении ______ месяцев.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 срока действия Соглашения, срок может быть продлен повзаимному соглашению сторон.</w:t>
      </w:r>
    </w:p>
    <w:p>
      <w:pPr>
        <w:pStyle w:val="Style17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Подписи Сторон</w:t>
      </w:r>
    </w:p>
    <w:tbl>
      <w:tblPr>
        <w:tblW w:w="9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67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/родитель (законный представитель) Наставни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ля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(законный представитель) Наставляемого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расшифровк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(расшифровка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права и обязанности наставника и наставляемого могут быть изменены и дополнены в соответствии с выбранной формой наставничества)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ализации программы(системы)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а в (наименование ОО)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 (наименование ОО)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ФИО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20 г.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(комплекс мероприятий) в рамках организации работы наставнической пары/группы*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: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: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ставника: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ставляемых: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Целевой модели наставничества в данной наставнической паре/группе:</w:t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12"/>
        <w:gridCol w:w="1247"/>
        <w:gridCol w:w="2404"/>
        <w:gridCol w:w="212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й, которые необходимо сформировать, разв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(очный/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Комплекс мероприятий в рамках организации работы наставнической пары/группы необходимо планировать и реализовывать с учетом следующих документов образовательной организации и примерных форматов работы: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7"/>
        <w:gridCol w:w="340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ческая пара/груп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, разработанных и действующих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форматы работы (список не является исчерпывающим и может быть расширен, исходя из опыта работы образовательной организации и её возможностей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ник-ученик», «студент-студен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еятельности детских/молодежных общественных объединений, студенческих сообществ, волонтерских объединений, активов Российского движения школьников и иных детских/молодежных формиров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рганов ученического/студен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экскурсионной деятельности/образовательного туризм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деятельности школьных музее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работе с одаренными/талантливыми детьми и молодежью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профилактике правонарушений обучающимис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еализации тематических смен в оздоровительных организац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профессиональному самоопределению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работы научных обще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граммы/планы, действующие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ям, конкурсам, олимпиада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осещение или организация мероприят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 с лидером-наставнико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актики «Дети-детям»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урнир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мейкинг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ай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воркинг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п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про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урсы Корпоративного университета Российского движения школь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здоровительные сме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(добровольческая) деятельност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-учите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методического совета/методических объединений/научно-методических советов или цент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дорожные карты методического/кадрового сопровождения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самообраз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карты/программы/планы по повышению уровня профессиональных компетенций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поддержке профессиональной деятельности молодых специалистов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молодого учителя/педагог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едагогического мастер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и семина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информационно-методических пособий, сбор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проектные се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д-се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катон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урсы Корпоративного университета Российского движения школь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ная кампания Росмолодеж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-уче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ще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еятельности детских/молодежных общественных объединений, студенческих сообществ, волонтерских объединений, активов Российского движения школьников и иных детских/молодежных формирован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рганов ученического/студен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экскурсионной деятельности/образовательного туризм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работе с одаренными/талантливыми детьми и молодежью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профилактике правонарушений обучающимис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тематических смен в оздоровительных организац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профессиональному самоопределению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деятельности школьных музее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работы научных обще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граммы/планы, действующие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школьного сообще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есто обучения наставн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на занятиях (определение образовательной траектории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здание проекта или проду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 с лидером-наставником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урнир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мейкинг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ай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воркинг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ап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шоп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про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урсы Корпоративного университета Российского движения школь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мены в оздоровительных организац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(добровольческая) деятельность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одатель-учен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экскурсионной деятельности/образовательного туризм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профилактике правонарушений обучающимис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профессиональному самоопределению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межведомственного взаимодейств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граммы/планы, действующие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е 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игры на развитие навыков и компетенц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предприят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дн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ектных ученических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оектир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 ваканс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и долгосрочные стажировк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одатель-студен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органов студенческого самоупр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экскурсионной деятельности/образовательного туризм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профилактике правонарушений обучающимис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по профессиональному самоопределению обучающихс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планы работы научных общест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ограммы/планы, действующие в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е образовательные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оектир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 вакансий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ектных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и долгосрочные стажировк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возглавляемые представителем предприяти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ссарий современных форм работы</w:t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7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йс-мет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 Casemethod – кейс-метод, метод конкретных ситуаций, метод ситуационного анализа) – техника обучения, использующая описание реальных социальных, экономических и бизнес-ситуаций. Обучающиеся должны исследовать ситуацию, разобраться в сути проблем, предложить возможные решения и выбрать лучшее из них. Кейсы основываются на реальном фактическом материале или же приближены к реальной ситуац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иджмейкин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, направленная на формирование имиджа персоны, организации, идеи, которая будет наиболее благоприятным для целевой групп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сай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 Foresight – взгляд в будущее). Это интеллектуальная технология по созданию желаемого образа будущего и определение стратегий его достижен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воркин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 Networking, net – сеть и work – работа), деятельность, направленная на формирование полезных/эффективных и деловых связ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а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 Meetup – встреча «на ногах») встреча специалистов единомышленников для обсуждения тех или иных вопросов, обмена опытом в неформальной обстановк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кшо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льно «workshop» переводится как «мастерская». Демонстрация рабочего процесса опытного мастера для широкой аудитории с целью поделится практическими навыками в каком-либо ремесле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д-сесс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ектной деятельности, при которой решение проблем достигается через призму отраслевых федеральных и мировых тренд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кат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. Hack – хакер и marathon – марафон) – это площадка встречи разных специалистов из одного направления деятельности, где они могут познакомиться друг с другом, обменяться знаниями и идеями или придумать совместный проект, над которым будут работать в дальнейшем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ум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и диалоговые площадки для обмена опытом, общения с экспертам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й проек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сследовательская, творческая или игровая деятельность, организованная на основе компьютерной телекоммуникации (электронная почта, социальная сеть, Web-сайт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БОУ «СОШ №1» г. Грозного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__ 2020 г. № _______</w:t>
      </w:r>
    </w:p>
    <w:p>
      <w:pPr>
        <w:pStyle w:val="Style17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ind w:left="0" w:hanging="0"/>
        <w:contextualSpacing/>
        <w:jc w:val="both"/>
        <w:rPr>
          <w:rFonts w:ascii="Times New Roman" w:hAnsi="Times New Roman" w:cs="Times New Roman"/>
          <w:color w:val="AEAAAA"/>
          <w:sz w:val="24"/>
          <w:szCs w:val="24"/>
        </w:rPr>
      </w:pPr>
      <w:r>
        <w:rPr>
          <w:rFonts w:cs="Times New Roman" w:ascii="Times New Roman" w:hAnsi="Times New Roman"/>
          <w:color w:val="AEAAAA"/>
          <w:sz w:val="24"/>
          <w:szCs w:val="24"/>
        </w:rPr>
      </w:r>
    </w:p>
    <w:tbl>
      <w:tblPr>
        <w:tblW w:w="144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7227"/>
      </w:tblGrid>
      <w:tr>
        <w:trPr/>
        <w:tc>
          <w:tcPr>
            <w:tcW w:w="719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О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______ 20__г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 управление в сфере образования муниципального района/городского округа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________________________ 20__г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дорожная карта)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я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на 2020 год (далее – Целевая модель наставничества) *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2268"/>
        <w:gridCol w:w="2268"/>
        <w:gridCol w:w="265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докум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ффектив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сопровождение деятельност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 из числа обучающихся, педагогов, представителей родительской общественности, выпускников, партнер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база наставляем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охваченных системой наставничества не менее 10% от общего количества членов каждой Целевой группы (10% от общего числа обучающихся в школе, 10% от общего числа педагогических работников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 из числа обучающихся, педагогов, представителей родительской общественности, выпускников, партнеров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Ц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база настав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партнерских организаций в целях привлечения их к реализации программы (системы)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еречень партнерски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 организаций, предприятий приняли участие в реализации Целевой модели наставничества, предоставив настав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организациями-партнерами по внедрению целевой модели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с организациями-партнер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едагогических работников, наставников в том числе с применением дистанцио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не менее 5 экспертов, сформированы группы наставников для обучения, проведено не менее 3 образовательных занятий для каждой группы, оказаны индивидуальные консуль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й встречи потенциальных наставников и наставляемых в формате» нетворкинг» (комплекс упражнений на знакомство, взаимодействие и коммуникац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общая встреча в формате «нетворкинг», проведено пост-анкетирование на предмет предпочитаемого наставника и наставляем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ставнических пар ил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наставнические пары или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огласий на обработку персональных данных участников Целевой модели наставничества и законных представителей обучающихся, не достигших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лет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согласия на обработку персональных данных у 100% участников (из общей баз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ставнических пар или групп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-знакомство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ная встреч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планирова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работа наставника и наставляемого в соответствии с разработанным индивидуальным планом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встр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индивидуальных пла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ых организационных встреч внутри наставнической пары/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рганизационные встречи, составлены индивидуальные планы внутри каждой наставнической пары/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ндивидуаль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о образовательной организации об утверждении индивидуальных план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реализованы не менее, чем на 90%, участие в реализации приняло 100% участников Целевой модели наставни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й заключительной встречи участников всех наставнических пар/групп в формате деловой игры «Твой результат – мои возмож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ловая игра для участников всех наставнических пар/групп в формате деловой игры «Твой результат – мои возможности», участие в игре приняло не менее 90% участн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сопровождение деятельност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о-методических материалов, необходимых для реализации программы (системы) наставничества для каждой из наставнической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, методические и дидактические материа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р по обеспечению доступности программ наставничества для обучающихся с особыми образовательными потребностями и индивидуальными возможностями здоровья, обучающихся, проявивших выдающиеся способности, обучающихся, попавших в трудную жизненную ситуацию, а также обучающихся из малоимущих семей, проживающих в сельской местности и на труднодоступных и отдаленных территориях, детей-сирот (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ак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ормы диагностической анкеты, исходя из индивидуальных особенностей и потребностей наставляемого и ресурсов наставника для последующего мониторинга эффективности реализации Целевой модели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формы диагностической анкеты для каждой сформированной группы/па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ого сборника, направление лучших практик в региональный наставнический центр для размещения на онлайн-плат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 электронный итоговый сборник с разделами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Целевой модели наставничества в 2020-2021 учебном году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е материалы по итогам проведения общих встреч, методические разработки деловой игры и нетворкинга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 наставниче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размещен на информационных ресурсах организации [ссылки]. Лучшие практики оформлены в разработки и направлены в региональный наставнический центр (РНЦ) для размещения на региональной онлайн-платформ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сопровождение деятельности, мониторинг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анкет в ходе информационной кампании от потенциальных наставников и наставляемых, определение запросов наставляемых и возможностей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ны анкеты, определены запросы наставляемых и ресурсы наставников, проведены собеседования с наставниками и наставляемыми с привлечением психологов и специалистов педагогических образовательных организаций высшего и среднего профессионального образования, выбраны формы наставни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, заполненных после организации общей встречи, нетворк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 проанализированы, сформированы наставнические пары/группы, информирование участников о сформированных парах/группах, создание приказа по организации о закреплении наставнических пар/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кикомпетенций, возможностей наставников и потребностей наставляемых (по специально разработанн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йдена 100% участников Целевой модели наставничества, составлены сравнительные таблицы по учеты измен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сонифицированного учета обучающихся, молодых специалистов и педагогов, участвующих в программе (системе)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учета обучающихся, молодых специалистов и педагогов, участвующих в программе (системе) наставнич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формы федерального статистического наблюдения данных о количестве участников программы (системы) наставничества и предоставление данных в Р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 2021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а форма федерального статистического наблюдения данных о количестве участников программы (системы) наставничества и предоставлена в РН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деятельност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ециальных рубрик в официальной группе с социальной сети «ВКонтакте» и на официальном сайт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не менее 2-х специальных рубрик, сформирован контент-план по наполнению данных рубрик содержани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еализации Целевой модели наставничества на информационных ресурсах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публикаций на ресурсах: [ссылки]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 с презентацией о реализации Целевой модели наставничества, проведение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; в педагогическом совете приняло участие не менее 90% специалистов от общего количества педагогического состава, создан реестр потенциальных наставников из числа специалистовО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 с презентацией о реализации Целевой модели наставничества, проведение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выступлений на родительских собраниях, в которых приняло участие не менее 500 представителей родительской общественности (в малокомплектных школах – от 70 человек), создан реестр потенциальных наставников из числа родителей обучающихся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классных часов в формате кейс-сессии «Успех каждого ребенка» с целью информирования обучающихся о реализации Целевой модели наставничества, проведение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кольников, принявших участие в классных часах не менее, чем 90% от общего количества обучающихся, создан реестр потенциальных наставников из числа обучающихся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ведению будут направлены в образовательные организации Региональным наставническим центром до 10.09.202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встреч с успешными выпускниками образовательной организации, партнерами, представителями НКО и т.д. – потенциальными наставниками с целью информирования о реализации Целевой модели наставничества, проведение анк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не менее 7 встреч, создан реестр потенциальных наставников из числа партнеров и выпускников школ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образовательной организацией</w:t>
            </w:r>
          </w:p>
        </w:tc>
      </w:tr>
      <w:tr>
        <w:trPr/>
        <w:tc>
          <w:tcPr>
            <w:tcW w:w="1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еализацией Целевой модели наставничеств на уровне образовательной организации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дуры внедрения и реализации Целевой модели настав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100% позиций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кар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ероприятий, закрепленных за учреждением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о 100% мероприятий, закрепленных за учреждением в установленные сро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ой карты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дорожная карта внедрения методологии (Целевой модели) наставничества обучающихс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на 2021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недрения Целевой модели наставничеств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частия представителей образовательной организации в региональных и всероссийских тематических событиях/конкурсах/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представителей образовательной организации приняли участие в региональных и всероссийских тематических событиях/конкурсах/фестивал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недрения Целевой модели наставниче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  <w:tab w:val="left" w:pos="3408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8:00Z</dcterms:created>
  <dc:creator>User</dc:creator>
  <dc:description/>
  <cp:keywords/>
  <dc:language>en-US</dc:language>
  <cp:lastModifiedBy>Пользователь</cp:lastModifiedBy>
  <cp:lastPrinted>2020-07-21T12:07:00Z</cp:lastPrinted>
  <dcterms:modified xsi:type="dcterms:W3CDTF">2020-10-25T19:52:00Z</dcterms:modified>
  <cp:revision>4</cp:revision>
  <dc:subject/>
  <dc:title/>
</cp:coreProperties>
</file>