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82995" cy="874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рекомендаций по формированию перечня мер и мероприятий по реализации Программы развития воспитательной компоненты в общеобразовательной школе», письмом ДОО Минобрнауки России от 12.05.2011 № 03 — 296 «Об организации внеурочной деятельности при введении федерального государственного стандарта общего образова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 Под внеурочной деятельностью при реализации ФГОС начального, основного общего образования понимается образовательная деятельность, осуществляемая в формах, отличных от классно-урочной деятельности, и направленная на достижение планируемых результатов освоения образовательной программ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неурочная деятельность в школе реализует воспитательные цели, использует формы и методы воспитательной работы с обучающимися, решает проблемы социализации личности и является составляющей воспитательной системы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4. Внеурочная деятельность организуется в 1-4, 5—9 классах в соответствии с федеральным государственным образовательным стандартом начального, основного обще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ремя, отведенное на внеурочную деятельность, составляет до 10 недельных часов и не учитывается при определении максимально допустимой недельной нагрузки обучающихся. Количество часов в неделю и в год, отводимых на внеурочную деятельность, устанавливается учебным планом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Содержание занятий внеурочной деятельности формируется с учетом пожеланий обучающихся и их родителей (законных представителей) путем анкетирования обучающихся и родителей (законных представителей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План внеурочной деятельности обеспечивает реализацию всех направлений развития личности и предоставляет возможность выбора занятий внеурочной деятельностью каждом у обучающемуся в объёме до 10 часов в недел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, спор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 организации внеурочной деятельности используются разнообразные формы организации деятельности обучающихся (экскурсии, кружковые и секционные занятия, клубные заседания, круглые столы, конференции, диспуты, школьные научные общества, олимпиады, соревнования, поисковые и научные исследования, проектная деятельность, общественно полезные практики, учебные курсы по выбору и т.д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Цель и задач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Целью внеурочной деятельности является содействие в обеспечении достижения ожидаемых результатов, обучающихся в соответствии с основной образовательной программой начального, основного обще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неурочная деятельность направлена на реализацию индивидуальных потребностей, обучающихся путем предоставления выбора широкого спектра занятий, направленных на развитие дет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неурочная деятельность может быть использована на введение учебных курсов, расширяющих содержание учебных предметов, обеспечивающих различные интересы обучающихс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рганизация внеурочной деятельно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неурочная деятельность реализовывается по направления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хов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равственно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еинтеллектуально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екультурное (художественно-эстетическое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ьно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ртивно-оздоровительно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о- нравственное направление реализуется в соответствии с программой Духовно- нравственного воспитания учащихся и с Программой воспитания и социализации учащихся, Направлено на: воспитание в каждом ученике гражданина и патриота; раскрытие способностей и талантов учащихся; подготовку их к жизни в высокотехнологичном конкурентном мир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интеллектуальное направление означает организацию познавательной деятельности обучающихся, направленную на самостоятельное открытие нового - знания или алгоритм их приобретения (творческая самостоятельная деятельность учеников). Цель - формирование целостного отношения к знаниям, процессу позн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культурное (художественно-эстетическое) предполагает развитие эмоциональнообразного и художественно-творческого мышления во внеурочной деятельности, что позволяет учащимся ощущать свою принадлежность к национальной культуре, повышает чувство личной самодостаточности. Цель - формирование ценностного отношения к прекрасному, представлений об эстетических идеалах и ценностях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циальное направление (социально- преобразующее творчество) - создание условий для перевода обучающегося в позицию активного члена гражданского общества, способного самоопределяться на основе ценностей, вырабатывать собственное понимание и цели, разрабатывать проекты преобразования общества, реализовывать данные проекты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портивно-оздоровительная деятельность строится с опорой на Программу формирования культуры здорового и безопасного образа жизни обучающихс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по видам: игровая, познавательная, досугово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 и др.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в формах: экскурсии, кружки, секции, олимпиады, викторины, «круглые столы», конференции, диспуты, школьные научные общества, конкурсы, проектная деятельность, соревнования, поисковые и научные исследования, клубные мероприятия, общественно-полезные практики (в том числе волонтёрская деятельность) - на добровольной основе в соответствии с выбором участников образовательных отношений через организацию деятельности обучающегося во взаимодействии со сверстниками, педагогами, родителями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неурочная деятельность осуществляется по программам внеурочной деятельности, рекомендованными Министерством образования и науки РФ. Рабочая программа может быть разработана на основе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авторской программы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чебной и методической литературы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вправе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арьировать содержание разделов, тем, обозначенных в примерной программе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станавливать последовательность изучения тем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распределять учебный материал внутри тем; • определять время, отведенное на изучение темы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ыбирать исходя из целей и задач рабочей программы методики и технологии обучения и воспитания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дбирать и (или) разрабатывать оценочные средства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разовательные программы внеурочной деятельности могут быть различных типов: комплексные; тематические; ориентированные на достижение результатов; по конкретным видам внеурочной деятельности; индивидуальные.</w:t>
      </w:r>
    </w:p>
    <w:p>
      <w:pPr>
        <w:pStyle w:val="Normal"/>
        <w:spacing w:before="0" w:after="0"/>
        <w:jc w:val="both"/>
        <w:rPr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4. Структура образовательной программы внеурочной деятельности включает: </w:t>
      </w:r>
      <w:r>
        <w:rPr>
          <w:rFonts w:cs="Times New Roman" w:ascii="Times New Roman" w:hAnsi="Times New Roman"/>
          <w:sz w:val="28"/>
          <w:szCs w:val="28"/>
          <w:lang w:bidi="ru-RU"/>
        </w:rPr>
        <w:t>титульный лист, пояснительная записка, результаты освоения курса внеурочной деятельности, содержание курса внеурочной деятельности, тематическое планирование, календарно-тематическое планирование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На титульном листе указываются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ное наименование ОО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иф принятия, утверждения Рабочей программы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Рабочей программы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внеурочной деятельности ,в рамках которого предполагается реализовывать данную программу 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ласс, на который рассчитано содержание внеурочной деятельности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амилия, имя и отчество учителя, составителя Рабочей программы, квалификационная категория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вание населенного пункта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д разработки Рабочей программы. 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ind w:left="70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3.7.Пояснительная записка к программе внеурочной деятель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состоит из следующих разделов (кратко):</w:t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нормативно-правовые документы, на основе которых разработана рабочая программа;</w:t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указывается примерная или авторская программа, на основе которой разработана рабочая программа (издательство и год издания);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ind w:left="7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.8.Результаты освоения курса внеурочной деятельности.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обходимо описать на трех уровнях: личностном, метапредметном, предметном. К метапредметным результатам обучающихся относятся освоенные ими УУД (познавательные, регулятивные и коммуникативные), обеспечивающие овладение ключевыми компетенциями, составляющими основу умения учиться. К предметным результатам обучающихся относится опыт специфической деятельности по получению продукта (нового знания), его преобразованию и применению. Результативность освоения программы определяется на основе участия школьников в конкурсных мероприятиях или выполнения творческих работ. Формами подведения итогов, освоения программы внеурочной деятельности являются выставки, фестивали, соревнования, учебно-исследовательские конференции и т.п. Перечень и сроки проведения мероприятий должны быть определены в начале учебного года. По каждому направлению внеурочной деятельности за учебный год должно пройти не менее 3-х мероприятий на уровне школы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Содержание программы представляет собой краткое описание каждой темы с выделением основных понятий и видов деятельности учащихся, подлежащих освоени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3.10.Тематическое планирование</w:t>
      </w:r>
      <w:r>
        <w:rPr>
          <w:rFonts w:cs="Times New Roman" w:ascii="Times New Roman" w:hAnsi="Times New Roman"/>
          <w:sz w:val="28"/>
          <w:szCs w:val="28"/>
        </w:rPr>
        <w:t xml:space="preserve"> содержи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наименование тем с указанием общего количества часов на изучение данной темы по рабочей программе и в сравнении по примерной (авторской) программ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название и количество обязательных видов работ практической части программ в сравнении. Тематическое планирование составляется в виде таблицы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Календарно-тематический план программы внеурочной деятельности должен содержать перечень разделов и тем, а также количество часов по каждому разделу и теме с разбивкой на теоретические и практические виды занятий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Распределение времени на внеурочную деятельность по годам обучения определяется школой. Количество часов, отводимое на внеурочную деятельность в определенном классе, школа определяет самостоятельно исходя из имеющихся ресурсов и за счет интеграции ресурсов школы объеме до 10 часов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При проведении занятий внеурочной деятельности допускается деление класса на группы. Минимальное количество обучающихся в группе при проведении занятий внеурочной деятельности составляет 5 человек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 Занятия внеурочной деятельности могут проводиться учителями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5. Обучающиеся, их родители (законные представители) участвуют в выборе направлений и форм внеурочной деятельности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6. План внеурочной деятельности для класса или параллели определяется в конце учебного года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7. Предварительный выбор программ внеурочной деятельности на следующий учебный год обучающимися производится во втором полугодии на основе анкетирования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8. Для обучающихся 1 классов набор направлений и программ внеурочной деятельности предлагается на родительском собрании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9. В сентябре формируются группы для проведения занятий внеурочной деятельности, состав которых утверждается приказом директора школы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0. Школа организует внеурочную деятельность по окончанию учебных занятий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1. Школа самостоятельно разрабатывает и утверждает расписание занятий внеурочной деятельности, которое формируется отдельно от расписания уроков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2. Продолжительность занятий внеурочной деятельности составляет 30-45 минут. Для обучающихся первых классов в первом полугодии продолжительность занятий внеурочной деятельности не должна превышать 30 минут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3. Фиксирование проведенных занятий внеурочной деятельности, их содержания, посещаемости обучающихся производится в ежегодно оформляемом журнале внеурочной деятельности. Журнал является финансовым документом, при его заполнении необходимо соблюдать Требования к ведению журналов, утверждённых приказом директора школы. 3.24. Для обучающихся, посещающих занятия в учреждениях дополнительного образования, спортивных школах, музыкальных школах и других организациях, количество часов внеурочной деятельности сокращается. Учёт посещения занятий в учреждениях дополнительного образования, спортивных школах, музыкальных школах и других организациях осуществляется классным руководителем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5. Текущий контроль за посещением занятий внеурочной деятельности обучающимися класса, осуществляется классным руководителем в соответствии с должностной инструкцие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26. Контроль за реализацией образовательной программы внеурочной деятельности осуществляется заместителем директора по УВР в соответствии с должностной инструкцией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Система оценки достижения результатов внеурочной деятельности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истема оценки внеурочной деятельности школьников носит комплексный подход и предусматривает оценку достижений, обучающихся (портфолио) и оценку эффективности внеурочной деятельности всей школы. 4.2. Оценка достижений результатов внеурочной деятельности происходит на трех уровнях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ценка результата, полученного группой обучающихся в рамках одного направления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ндивидуальная оценка результатов внеурочной деятельности каждого обучающегося на основании экспертной оценки личного портфолио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чественная и количественная оценка эффективности деятельности школы по направлениям внеурочной деятельности, полученная на основании суммирования индивидуальных результатов обучающихся и коллективных результатов групп обучающихся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Финансово-экономические условия организации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ыполнение образовательной программы, в том числе в части внеурочно деятельности, обеспечивают финансово-экономические условия реализации образовательной программы в соответствии с ФГОС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Фонд оплаты труда педагогических работников школы на внеурочную деятельность формируется из учёта финансирования, установленного на оказание государственной услуги по реализации образовательной программы начального общего, основного, среднего общего образования в соответствии с ФГОС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агрузка педагогических работников, ведущих занятия внеурочной деятельности, при тарификации педагогических работников устанавливается как педагогическая нагрузка по основной должност</w:t>
      </w:r>
      <w:r>
        <w:rPr/>
        <w:t>и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22:00Z</dcterms:created>
  <dc:creator>Таня</dc:creator>
  <dc:description/>
  <dc:language>en-US</dc:language>
  <cp:lastModifiedBy>света1</cp:lastModifiedBy>
  <cp:lastPrinted>2017-10-19T15:48:00Z</cp:lastPrinted>
  <dcterms:modified xsi:type="dcterms:W3CDTF">2017-10-19T14:22:00Z</dcterms:modified>
  <cp:revision>2</cp:revision>
  <dc:subject/>
  <dc:title/>
</cp:coreProperties>
</file>